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2092"/>
        <w:gridCol w:w="2835"/>
        <w:gridCol w:w="2410"/>
        <w:gridCol w:w="3260"/>
        <w:gridCol w:w="368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Doenç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gente caus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Local de sobrevivê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Mecanismos de dissemin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atores de predispos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ontro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l-do-p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aeümannomyces graminis </w:t>
            </w:r>
            <w:r>
              <w:rPr>
                <w:rFonts w:cs="Arial" w:ascii="Arial" w:hAnsi="Arial"/>
                <w:sz w:val="18"/>
                <w:szCs w:val="18"/>
              </w:rPr>
              <w:t>var</w:t>
            </w:r>
            <w:r>
              <w:rPr>
                <w:rFonts w:cs="Arial" w:ascii="Arial" w:hAnsi="Arial"/>
                <w:i/>
                <w:sz w:val="18"/>
                <w:szCs w:val="18"/>
              </w:rPr>
              <w:t>. tri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cidos coronais de trigo, cevada, centeio, triticale e sorgo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HS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gropyron </w:t>
            </w:r>
            <w:r>
              <w:rPr>
                <w:rFonts w:cs="Arial" w:ascii="Arial" w:hAnsi="Arial"/>
                <w:sz w:val="18"/>
                <w:szCs w:val="18"/>
              </w:rPr>
              <w:t xml:space="preserve">spp.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Bromus </w:t>
            </w:r>
            <w:r>
              <w:rPr>
                <w:rFonts w:cs="Arial" w:ascii="Arial" w:hAnsi="Arial"/>
                <w:sz w:val="18"/>
                <w:szCs w:val="18"/>
              </w:rPr>
              <w:t xml:space="preserve">spp., </w:t>
            </w:r>
            <w:r>
              <w:rPr>
                <w:rFonts w:cs="Arial" w:ascii="Arial" w:hAnsi="Arial"/>
                <w:i/>
                <w:sz w:val="18"/>
                <w:szCs w:val="18"/>
              </w:rPr>
              <w:t>Dactylis glomerat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Echinochloa cruzgall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Festuca pratensi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Holcus lanatu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Lolium multiflorum</w:t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i/>
                <w:sz w:val="18"/>
                <w:szCs w:val="18"/>
              </w:rPr>
              <w:t>Poa pratense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vimentação de solo e resíduos culturais infectados em implementos agrícolas e por água de enxur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nocultura, pH próximo do neutro (entre 6 e 7), solo compactado, excesso de umidade no solo, temperatura entre 12 e 20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C, presença de hospedeiro secundário como o azevém (áreas de lavoura-pecuária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otação de culturas (ervilhaca, serradela, chicharro, tremoço, colza, nabo forrageiro), evitar solos compactados e locais com pH próximo do neutro (sobreposição de distribuição de calcário), eliminar HS da área de cultiv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ridão comu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Bipolaris sorokinian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Fusarium graminea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, restos culturais (trigo, cevada, triticale, centeio, aveia), conídios livres dormentes no solo (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B. sorokinian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 infectadas, movimentação de solo e de resíduos infecta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nocultura, uso de sementes infectadas, presença de PV e H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otação de culturas, uso de sementes sadias, TS com fungicidas específic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Oíd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Blumeria graminis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.sp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. tri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ento (conídios à longa distânc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mperatura entre 15 e 22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C, não requer molhamento, umidade relativa do ar superior a 75%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, TS com fungicida sistêmico específico, fungicida específico nos órgãos aére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errugem da fol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ccinia triti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ento (uredosporos à longa distânc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mperatura entre 16 e 18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C, requer 6 h de molhament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, CRPA (RPA), fungicida específico nos órgãos aéreos, eliminar P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errugem do colm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uccinia graminis f.sp. tri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ento (uredosporo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mperatura próxima de 18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, seguindo aumento gradual até 26ºC, requer 8 a 10 h de molh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, fungicida específico nos órgãos aéreos, eliminar PV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errugem linear ou ferrugem amare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uccinia striiformis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f.sp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 tri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vento (uredosporo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mperatura de 10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 e 6 h de umidade relativa do ar superior a 90%, orvalho, 10 a 15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 xml:space="preserve"> 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C favorece o patógen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, CRPA (RPA), fungicida específico nos órgãos aéreos, eliminar P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ncha amare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Cs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Drechslera tritici-repenti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 xml:space="preserve">(teleomorfo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Pyrenophora tritici-repent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, restos culturais e PV de trigo, centeio, triti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 infectadas, conídios e ascósporos pelo 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nocultura, temperatura entre 18 e 28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C (ótimo 21ºC), requer 18 h de molhament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otação de culturas (ervilhaca, serradela, chicharro, tremoço, colza, nabo forrageiro), semente sadia, TS com fungicida específico, fungicida nos órgãos aéreos, CMR, eliminar PV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ncha marro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Bipolaris sorokin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, restos culturais e PV de trigo, cevada, triticale, centeio, aveia, conídios livres dormentes no s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 infectadas, conídios pelo vento e/ou respin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nocultura, temperatura acima de 20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, requer 18 h de molh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otação de culturas, semente sadia, TS, fungicida nos órgãos aéreos, eliminar PV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ptoriose ou mancha-da-glu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Stagonospora nodo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, restos culturais e PV de trigo, centeio, cevada, triti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 infectadas, respingo de chuva (conídios à curta distânc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nocultura, temperatura entre 20 e 25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, requer 48 h de molh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sadia, rotação de culturas, fungicida nos órgãos aéreos, CR (quando disponível), eliminar PV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ancha salpicad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Zymoseptoria tri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tos culturais e PV de trigo, centeio e triti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espingo de chuva (conídios à curta distânc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onocultura, temperatura média de 10 a 15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, requer 72 h de molh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rotação de culturas, fungicida nos órgãos aéreos, CR ou CMR (quando disponível), eliminar PV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Gibere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Cs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Fusarium graminearu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 xml:space="preserve">(teleomorfo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Gibberela zea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, restos culturais e PV de trigo, aveia, cevada, centeio, triticale, arroz, milho, sorgo, alfafa, trevo, milheto, azevém, HS (papuã, milhã.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 infectadas, ascosporos pelo vento à longa distâ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durante o florescimento do trigo requer temperatura próxima de 25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 e 48 h de molh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MR, semear em diferentes épocas, semear cultivares com diferentes ciclos de florescimento, fungicida específico aplicado do início ao pleno florescim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Bruso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  <w:lang w:val="es-ES_tradnl"/>
              </w:rPr>
              <w:t xml:space="preserve">Pyricularia oryzae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patótipo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  <w:lang w:val="es-ES_tradnl"/>
              </w:rPr>
              <w:t xml:space="preserve"> Triticu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sementes, restos culturais e PV de trigo e cevada, HS (azevém,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Brachiaria plantaginea, Echinocloa crusgalli, Eleusine coracana, Setaria indic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ídios pelo vento à longa distância, semente infect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mperatura próxima de 27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, requer mínimo 14 h de molh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MR, semeadura em época que coincida o espigamento da planta em período frio (evitando geadas), eliminar PV e H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arvã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Ustilago tri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 infectadas, teliosporos pelo 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 (transmissão para plântula e planta = inter e intracelular), florescimento (infecção do ovário a partir da germinação de teliosporo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, semente sadia, TS com fungicida específic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stria bacteria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Xanthomonas translucens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v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. undul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, restos culturais e PV de trigo, cevada, centeio, triticale, aveia branca e pr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 infectadas, respingo de chuva à curta distância, contato entre folhas infecta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, monocultura, temperatura superior a 25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, períodos prolongados de chuva ou irrigação, injúria nas folhas provocada por defensivos, presença de PV e H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sadia, rotação de culturas, CR ou CMR (quando disponível), eliminar PV, evitar injúria nas folhas, evitar excesso de molhamento em caso de irrigação, eliminar PV e H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Queima da folh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Pseudomonas syringae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v.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 syring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, restos culturais, PV, hospedeiros cultivados (feijão, milho, sorgo, tomate, triticale, aveia branca e preta = ampla gama de hospedeiros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s infectadas, respingo de chuva à curta distância, contato entre folhas infecta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infectada, monocultura, excesso de molhamento, injúria nas folhas causadas por defensivos, presença de PV e H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mente sadia, evitar injúria nas folhas, rotação e sucessão de culturas com menor eficiência em função da ampla gama de hospedeiros, evitar excesso de molhamento em caso de irrigação, eliminar PV e H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Soilborne wheat mosaic virus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Wheat stripe mosaic viru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(VMCT - Virose do mosaico comum do tri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rotozoário como vetor (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Polymixa gramini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, PV, HS (centeio, cevada, tritica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P. gramini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disseminado por implementos, máquinas agrícolas, solo e água de enxur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temperatura do solo em torno de 18</w:t>
            </w:r>
            <w:r>
              <w:rPr>
                <w:rFonts w:cs="Arial" w:ascii="Arial" w:hAnsi="Arial"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C, anos chuvosos, solo compactado e encharcado, monocultura, presença de PV e H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, rotação de culturas (aveias, ervilhaca), evitar solos compactados, melhorar estrutura física do solo, TS específico (?), eliminar PV e H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Barley yellow dwarf víru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(VNAC - Virose do nanismo amarelo da cev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V, HS (aveia, centeio, cevada, triticale, arroz, milho, sorg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ulgões (afídeos) como vetor (</w:t>
            </w:r>
            <w:r>
              <w:rPr>
                <w:rFonts w:cs="Arial" w:ascii="Arial" w:hAnsi="Arial"/>
                <w:i/>
                <w:sz w:val="18"/>
                <w:szCs w:val="18"/>
              </w:rPr>
              <w:t>Rhopalosiphum padi, R. maydis, Sitobium avenae, Schizaphis graminu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resença de vetores, PV e H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trole do vetor (controle químico - tratamento de semente com inseticida sistêmico específico ou aplicação na parte aérea; controle biológico – uso de microhimenópteros), eliminar PV e H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  <w:lang w:val="pt-PT"/>
        </w:rPr>
        <w:t xml:space="preserve">PV - Plantas voluntárias são plantas de trigo que vegetam fora da estação normal de cultivo do trigo. Normalmente são plantas de trigo que se desenvolvem na lavoura após a colheita oriundas dos grãos perdidos nessa operação. HS - Hospedeiro secundário; </w:t>
      </w:r>
      <w:r>
        <w:rPr>
          <w:rFonts w:cs="Arial" w:ascii="Arial" w:hAnsi="Arial"/>
          <w:spacing w:val="-3"/>
          <w:sz w:val="16"/>
          <w:szCs w:val="16"/>
        </w:rPr>
        <w:t xml:space="preserve">TS (Tratamento de semente); </w:t>
      </w:r>
      <w:r>
        <w:rPr>
          <w:rFonts w:cs="Arial" w:ascii="Arial" w:hAnsi="Arial"/>
          <w:sz w:val="16"/>
          <w:szCs w:val="16"/>
          <w:lang w:val="pt-PT"/>
        </w:rPr>
        <w:t>CR (Cultivar resistente); CMR (Cultivar moderadamente resistente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969"/>
      <w:gridCol w:w="3827"/>
      <w:gridCol w:w="3829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OENÇAS DO TRIGO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78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65" t="29893" r="25179" b="27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355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115060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jc w:val="both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szCs w:val="24"/>
      <w:lang w:val="es-ES_tradn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06:00Z</dcterms:created>
  <dc:creator>Marcio</dc:creator>
  <dc:description/>
  <cp:keywords/>
  <dc:language>en-US</dc:language>
  <cp:lastModifiedBy>Ricardo Trezzi</cp:lastModifiedBy>
  <cp:lastPrinted>2020-01-06T17:36:00Z</cp:lastPrinted>
  <dcterms:modified xsi:type="dcterms:W3CDTF">2023-12-30T12:08:00Z</dcterms:modified>
  <cp:revision>8</cp:revision>
  <dc:subject/>
  <dc:title/>
</cp:coreProperties>
</file>