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409"/>
        <w:gridCol w:w="2552"/>
        <w:gridCol w:w="2268"/>
        <w:gridCol w:w="3260"/>
        <w:gridCol w:w="36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nça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caus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Sobrevivênci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disseminação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es de predisposiçã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de controle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idão de semente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ungos da sement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pergillus, Penicillium, Fusarium, Phomopsis</w:t>
            </w:r>
            <w:r>
              <w:rPr>
                <w:rFonts w:cs="Arial" w:ascii="Arial" w:hAnsi="Arial"/>
                <w:iCs/>
                <w:sz w:val="18"/>
                <w:szCs w:val="18"/>
              </w:rPr>
              <w:t>) e do solo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usarium, Rhizoctoni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); </w:t>
            </w:r>
          </w:p>
          <w:p>
            <w:pPr>
              <w:pStyle w:val="Footnot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ramenopila do solo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ythium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solo, restos culturais de soja infectado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 (para fungos da semente), movimentação de solo infestado e água de enxurrada (para habitantes do solo)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solo úmido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Pythium, Fusarium, Rhizoctoni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), monocultura, semeadura acima de 5 cm de profundidade, injúria na semente, semeadura em solo úmido seguido de estresse hídrico (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Aspergillus, Penicillium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), semente com baixo vig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evitar semente com baixo vigor, TS com fungicida específico, rotação de culturas, evitar solos úmidos e compactados, evitar semeadura profunda, evitar injúria mecânica na semente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mbamento e/ou morte de plântula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menopila (oomiceto) do solo: 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ium debarianum,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aphanidermatum,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ultimum, P. irregulare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Fungos do solo:</w:t>
            </w:r>
          </w:p>
          <w:p>
            <w:pPr>
              <w:pStyle w:val="Footnot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izoctonia solan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usarium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sp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al fonte de inóculo: Oomicetos: oósporos e zoósporos no solo; Fungos: microescleródios e clamidósporos no so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mbos também sobrevivem em tecidos radiculares em decomposição, em PV e H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 (água de enxurrada, implementos agrícola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i/>
                <w:sz w:val="18"/>
                <w:szCs w:val="18"/>
              </w:rPr>
              <w:t>R. solani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Fusarium</w:t>
            </w:r>
            <w:r>
              <w:rPr>
                <w:rFonts w:cs="Arial" w:ascii="Arial" w:hAnsi="Arial"/>
                <w:sz w:val="18"/>
                <w:szCs w:val="18"/>
              </w:rPr>
              <w:t xml:space="preserve"> spp. As sementes também podem ser agente de disseminação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olo úmido: 14 a 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 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Pythim ultimum) 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e &gt;25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 (P. aphanidermathum)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monocultura, solo compactado, semeadura acima de 5 cm de profundidade, injúria na semente, selamento do sulco semeadu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S com fungicida específico, rotação e sucessão de culturas com poáceas, evitar solos úmidos, evitar solos compactados, evitar semeadura profunda, evitar injúria mecânica na semente, melhoria da estrutura física do solo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rcha ou podridão de esclerotium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Sclerotium rolfs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scleródio no solo, micélio em tecidos radiculares em decomposição, semente, HS (raízes em decomposição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vimentação de solo infestado, semente infectada (baixo risco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nocultura, estabelecer semeadura de soja em áreas de campo nativo e/ou onde havia pomar ou florestas (restos culturais em decomposição), excesso de umidade do solo, solo com alta matéria orgânica, semente infectad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S (proteção da plântula na emergência), rotação e sucessão de culturas com poáceas, evitar semeadura em áreas novas (onde havia campo nativo, florestas e pomar; onde há resíduo em decomposição), evitar solos úmidos e excesso de M.O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itófora ou podridão negra da haste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Phytophthora soja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ósporos e zoósporos presentes no solo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vimentação de solo infestado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o úmido, solo compactado, monocultu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R (dúvidas em função de raças do patógeno), rotação de culturas com poáceas, evitar semeadura em locais úmidos e em solos compactados, melhorar a estrutura física do solo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dridão parda da haste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adophora greg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in.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Phialophora gragata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o e resíduos culturais de soja infectado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movimentação de solo infestado 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nocultu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R (quando disponível), rotação de culturas, evitar solos compactados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ncro da haste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Diaporhe phaseolorum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var.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 meridionalis 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(anamorfo Phomopsis phaseoli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f.sp.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meriodionali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restos culturai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respingo de chuva (curta distância)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nocultura, excesso de chuva ou irrigação, alta população de plantas, deficiência de K, 21 a 30º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, semente sadia, TS fungicida específico, rotação de culturas com poáceas, evitar excesso de irrigação, evitar alta população de plantas, evitar deficiência de K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ncro caulívora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Diaporhe phaseolorum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var.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 cauli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(anamorfo P. caulivor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restos culturai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respingo de chuva (curta distância)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nocultura, excesso de chuva ou irrigação, alta população de plant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específico, rotação de culturas com poáceas, evitar excesso de irrigação, evitar alta população de plantas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ca da haste e da vagem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Diaporhe phaseolorum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var.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 soj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(anamorfo P. soja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restos culturai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respingo de chuva (curta distância)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nocultura, excesso de chuva ou irrigação, alta população de plantas, cultivar de ciclo tard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, rotação de culturas, evitar excesso de irrigação, evitar alta população de plantas, evitar cultivar ciclo tardio, palicação fungicida específico a partir formação vagem pode reduzir seca da vagem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fo branco ou esclerotini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Sclerotinia sclerotior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(micélio e escleródio), escleródio no s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icélio infectando a semente, escleródio acompanhando a semente, ascosporos pelo vento liberados dos apotécio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nocultura, sucessão de soja sobre leguminosas, oleaginosas, solanáceas, cucurbitáces..., excesso de chuva ou irrigação, alta população plantas, cultivar de ciclo tardio, noites frias (16 a 18º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com fungicida específico, rotação e sucessão de culturas com poáceas, evitar alta população de plantas, aplicar fungicida específico na fase de floração e formação de vagem, anteceder o cultivo da soja com cereais (fornecer palha) visando acelerar decomposição do escleródio e formar barreira física para escleródio produzir apotécio, aumentar a densidade de agentes de biocontrole para incrementar a decomposição dos escleródios no solo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usariose, morte súbita ou podridão vermelha da raiz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Complexo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Fusarium sol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(F. tucumania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F. virgulifo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F. brasilien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F. crassistipitatum)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Clamidosporo presente no solo, semente, tecidos radiculares da soja em decomposiçãos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vimentação de solo infestado e semente infectada (baixo risco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nocultura, semente infectada, solo compactado, solo úmido e frio, alternância de solo úmido e estresse hídrico, deficiência de K, injúria por nematóides e herbicidas no sistema radic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CR (considerar espécies de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Fusarium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e grau de resistência - discutível e duvidoso), evitar solos compactados, adução equilibrada (K, Ca), rotação de culturas (menos eficiente devido clamidosporo no solo), evitar injúrias nas raíz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izoctoni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 Mela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Rhizoctonia sol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scleródios no solo, restos culturais infectados (micélio, microescleródios = alta habilidade de competição saprofítica), semente, HS (ampla gama de hospedeiro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água de enxurrada, implementos agrícolas, semente infectada (baixo risco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solo compactado, solo úmido, pH baixo e com excesso de M.O., áreas de primeiro ano de cultivo estabelecidas sob campo nativo, presença de HS na área de cul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Mela (idem itens acima, mas ocorre em regiões quentes e úmidas), excesso irrig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agem, adubação equilibrada (Ca, Mn, K), rotação e sucessão de culturas com poáceas, melhorar a estrutura física do solo, eliminar HS, TS com fungicida específico (germinação da semente e proteção de plântula), evitar excesso de irrigação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idão cinzenta da raiz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crophomina phaseolin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scleródios no solo, microescleródios e picnídios nos restos culturais (alta habilidade de competição saprofítica), semente, HS (ampla gama de hospedeiro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semente infectada (baixo risc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solo úmido seguido de estresse hídrico a partir da formação de vagens e grãos, solo compactado, aplicação excessiva nos órgãos aéreos de fungicidas triazóis (injúria nas folhas/redução área foliar e fotossíntese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r solo compactado, melhoria da estrutura física do solo (rotação de culturas e cobertura morta), CR (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ouca informação ou inexistente), equlíbrio nutricional </w:t>
            </w: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ouca informação), aplicação de alguns fungicidas do grupo das estrobilurinas mantem a planta menos predispost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áfico da raiz (podridão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mopsis long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ras espécies 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tecido radicular infectado no so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 (?), micélio a partir do tecido radicular (?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nocultura, excesso de chuva ou irrigação, alta população de plantas, solo compact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com fungicida específico, rotação de culturas com poáceas, evitar excesso de irrigação, evitar alta população de plantas, evitar solo compact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ídi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crosphaeria diff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, HS (restrito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ídios pelo vent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ça de PV (principal fonte de inóculo) e HS, clima seco e úmido alternados, 18 a 24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, aplicar fungicida específico nos órgãos aéreo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ugem asiátic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hakopsora pachyrhiz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, HS (restrito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redosporos pelo vento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ça de PV (principal fonte de inóculo) e HS, orvalhos contínuos, chuvas frequentes, excesso de irrigação, 9 a 11 h de molhamento e 21 º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, CMR, escape (época de semeadura e ciclo da cultivar), respeitar vazio sanitário, eliminar ou reduzir PV, monitorar a presença de inóculo na região e na lavoura, monitorar as condições de ambiente (temperatura e molhamento), aplicar fungicida específico nos órgãos aére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ldio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onospora manshu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ósporos na semente, PV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, esporângios pelo vento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, presença de PV, 20 a 22ºC, 12 h de molhament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, semente sad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oriose ou mancha parda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ptoria glycines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s culturais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ngo d´águ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va, período longo de molhamento, monocultura, 28ºC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tação de culturas, pulverização órgãos aéreos, evitar excesso de irrigação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cosporiose ou mancha púrpura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cospora kikuch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rcospora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restos culturais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ente infectada, conídios pelo vento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va, período longo de molhamento, 18 a 27ºC, monocultura, semente infectada, deficiência de potássi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sadia, TS com fungicida específico, rotação de culturas, CR (se disponível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 aplicar fungicida específico nos órgãos aéreos, equilíbrio nutrientes (evitar deficiência de K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ncha olho-de-r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ercopsora soj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stos culturais, sem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ídios pelo vento, semente (risco ?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huva, período longo de molhamento, monocultura, 23 a 27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, rotação de culturas, semente sadia, TS com fungicida específico, aplicar fungicida específico nos órgãos aére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ncha alv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orynespora cassii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stos culturais, sem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ídios vento e respingo, semente (baixo risco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nocultura, chuvas frequentes, 23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ção de culturas, aplicar fungicida específico nos órgãos aéreos, TS (?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ntracnos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olletotrichum  truncatum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Colletotrichum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s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restos cultura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conídios por respingo d´água com vento (curta distância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semente infectada, chuva constante, 25 a 30ºC, alta população de plantas, excesso irrig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sadia, TS com fungicida específico, rotação de culturas com poáceas, aplicar fungicida específico nos órgãos aéreos, evitar alta população de plantas, evitar excesso de irrig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estamento bacterian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Pseudomonas savastan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restos cultura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, células bacterianas por </w:t>
            </w:r>
            <w:r>
              <w:rPr>
                <w:rFonts w:cs="Arial" w:ascii="Arial" w:hAnsi="Arial"/>
                <w:sz w:val="18"/>
                <w:szCs w:val="18"/>
              </w:rPr>
              <w:t>respingo d´águ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 e monocultura (pesença de restos culturais da soja infectados), 20 a 26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, CMR, semente sadia, rotação de culturas, evitar excesso de irrig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ústula bacter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Xanthomonas axonopodis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pt-PT"/>
              </w:rPr>
              <w:t>pv.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glyci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restos cultura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, células bacterianas por </w:t>
            </w:r>
            <w:r>
              <w:rPr>
                <w:rFonts w:cs="Arial" w:ascii="Arial" w:hAnsi="Arial"/>
                <w:sz w:val="18"/>
                <w:szCs w:val="18"/>
              </w:rPr>
              <w:t>respingo d´águ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 e monocultura (presença de restos culturais da soja infectrados), 28º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 e CMR (se disponível), semente sadia, rotação de culturas, evitar excesso de irrig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irose do Mosaico Comu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oybean mosaic vir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, P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vetor (pulgão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presença de PV e do vetor na á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, semente sadia, controlar o vet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irose da Necrose da H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wpea mild mottle vi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V, semente (isolado Gana apenas na África), H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etor (mosca branca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lantas infectadas (PV) e presença do vetor na á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, controlar o vet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tóide de galh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loidogyne incogni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 jav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 aren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. hap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, PV, HS (ampla gama hospedeiro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movimentação ativa de larvas em solo úmid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nocultura, solo úmido, 25 a 30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ºC (</w:t>
            </w:r>
            <w:r>
              <w:rPr>
                <w:rFonts w:cs="Arial" w:ascii="Arial" w:hAnsi="Arial"/>
                <w:i/>
                <w:sz w:val="18"/>
                <w:szCs w:val="18"/>
              </w:rPr>
              <w:t>Meloidogyn incognita, M. javanica, M. arenaria</w:t>
            </w:r>
            <w:r>
              <w:rPr>
                <w:rFonts w:cs="Arial" w:ascii="Arial" w:hAnsi="Arial"/>
                <w:sz w:val="18"/>
                <w:szCs w:val="18"/>
              </w:rPr>
              <w:t>), 15 a 25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ºC (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M. hapl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 xml:space="preserve">presença de HS e PV, sequência de cultivos de famílias botânicas suscetíveis (leguminoas, solanáceas, brássicas, cucurbitáceas), excesso de irrigaçã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, CMR (verificar as raças), rotação e sucessão de culturas com crotalaria, mucuna cinza e nabo forrageiro, </w:t>
            </w:r>
            <w:r>
              <w:rPr>
                <w:rFonts w:cs="Arial" w:ascii="Arial" w:hAnsi="Arial"/>
                <w:i/>
                <w:sz w:val="18"/>
                <w:szCs w:val="18"/>
              </w:rPr>
              <w:t>Panicum maximum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Brachiaria brizantha</w:t>
            </w:r>
            <w:r>
              <w:rPr>
                <w:rFonts w:cs="Arial" w:ascii="Arial" w:hAnsi="Arial"/>
                <w:sz w:val="18"/>
                <w:szCs w:val="18"/>
              </w:rPr>
              <w:t xml:space="preserve"> reduzem a população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M. incognita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M. javanica,</w:t>
            </w:r>
            <w:r>
              <w:rPr>
                <w:rFonts w:cs="Arial" w:ascii="Arial" w:hAnsi="Arial"/>
                <w:sz w:val="18"/>
                <w:szCs w:val="18"/>
              </w:rPr>
              <w:t xml:space="preserve"> evitar solos úmidos, eliminar PV e HS da área de cultivo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evitar trânsito de máquinas e implementos em áreas infestadas e depois entrar em áreas isentas, evitar excesso de irrigaçã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ematóide de ci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eterodera glyci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V, cisto no solo, cisto acompanhando semente (baixo risco) e implemento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isto acompanhando semente e implementos, movimentação de solo infestado, água de enxurra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onocultura, presença de PV, 23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28 ºC (ciclo varia de 21 a 25 dias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, CMR (verificar as raças), rotação de culturas e sucessão com poáceas (arroz, milho, sorgo) e girassol e algodão, eliminar PV, evitar trânsito de máquinas e implementos em áreas infestadas e depois entrar em áreas isent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ematóide das les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ratylenchus braquyu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V, HS (braquiárias, sorgo, milho, algodão, cana-de-açucar, trigo, aveia, cevada, centeio), fragmentos de raíze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vimentação solo infestado, água enxurrada e fragmentos de raízes infectad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onocultura, presença de PV e HS, evitar rotação e sucessão com espécies suscetíveis (milho, braquiaria, sorgo, cereais de inverno, algodão), colonização de raízes por fungos como  espécies de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Fusa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S (nematicidas), evitar máquinas e implementos de área infestada para área isenta, evitar sucessão e rotação com poáceas suscetíveis e algodão, utilizar espécies de crotalárias em sucessão e∕ou rotação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V (Planta voluntária); HS (Hospedeiro secundário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TS (Tratamento de semente) com fungicida específic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R (Cultivar resistente), CMR (Cultivar moderadamente resistent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111"/>
      <w:gridCol w:w="3449"/>
      <w:gridCol w:w="4490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226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SOJA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7302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00:00Z</dcterms:created>
  <dc:creator>Marcio</dc:creator>
  <dc:description/>
  <cp:keywords/>
  <dc:language>en-US</dc:language>
  <cp:lastModifiedBy>Ricardo Trezzi</cp:lastModifiedBy>
  <cp:lastPrinted>2020-01-06T17:56:00Z</cp:lastPrinted>
  <dcterms:modified xsi:type="dcterms:W3CDTF">2023-12-29T19:59:00Z</dcterms:modified>
  <cp:revision>68</cp:revision>
  <dc:subject/>
  <dc:title/>
</cp:coreProperties>
</file>