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2552"/>
        <w:gridCol w:w="2126"/>
        <w:gridCol w:w="2552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pa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8" w:right="41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Monilinia fructi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8" w:right="412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(sin.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Monilia fructico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frutos mumificados, pedúnculos e ramos (out/inv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 e 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5°C e alta umidade relativa, excesso de chuva ou irrig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 (eliminar ramos infectados e frutos mumificados), poda de condução (evitar excesso molhamento de flores e frutos), evitar injúria nos frutos (insetos praga), pulverizar fungicidas cúpricos no inverno e fungicidas protetores na pré-colheita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esp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right="412" w:hanging="72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Taphrina deforman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" w:right="102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icélio e/ou corpo de frutificação em gemas e ramos (ou/in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 e vento (ascospo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de 18 a 20°C e molhamento e/ou orvalh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s para eliminar ramos infectados, eliminar restos culturais, proteção de inverno com fungicidas cúpricos, pulverizar protetores e/ou sistêmicos nas fases de inchamento das gemas, emissão de folhas jovens e flor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Tranzschelia dis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lhas na árvore e caídas sobre o solo, gemas (uredospor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4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redosporos pelo ve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ideal de 18 a 23°C, 3 horas de molh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folhas que persistem nas árvores e/ou caídas sobre o solo, pulverizações no inverno de fungicidas cúpricos, pulverização de fungicidas protetores e/ou sistêmicos nas folhas durante estação de cultiv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Queima dos ra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homopsis amyg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icnídios no cancro (ramos secos que persistem na árvore ou sobre o solo após poda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xcesso de chuva ou irrigação, temperatura de 27 a 30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ramos infectados (poda), eliminar restos culturais, pulverização no inverno (cúpricos), pulverização de fungicidas protetores e/ou sistêmicos a partir da formação do botão floral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ntrac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Glomerella cingul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lletotrichu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, H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 e 30°C, excesso de chuva ou irrig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ção dos restos culturais, eliminar HS próximos ao pomar, aplicação de fungicidas específic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humbin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ilsonmyces carpophil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emas e ramos infec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ínimo 24 h de molhamento e temperatura ótima de 20 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ramos infectados, pulverizações com fungicidas específicos em brotos e folhas jove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acteri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Xanthomonas arboricola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p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. prun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amos e gemas infectad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élulas bacterianas por respingos de chuva e 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e 24 a 29°C, excesso de 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sadio, pulverização no inverno com fungicidas cúpricos, eliminação de ramos doentes (podas), retirar do pomar ramos infectad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om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Botryosphaeria dothidea</w:t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usicoccum aesc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sca e tecidos secos do tro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excesso de molhamento, injúrias nos ramos e tronc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ção de ramos afetados: poda de inverno com aplicação de tinta plástica e fungicidas nos cortes de poda, pulverização de inverno com fungicidas cúpric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r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Prunus necrotic ringspot viru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Prune dwarf viru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infectadas, pólen e sem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material propagativo infect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porta-enxerto e copa livres de vírus, erradicação de mudas infectadas, inspeção dos pomares (principalmente para o PNRSV), eliminação do vírus de plantas matrizes (termoterapia, quimioterapia e cultura de tecidos)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HS - Hospedeiro secundá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PÊSSEG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14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7:00Z</dcterms:modified>
  <cp:revision>23</cp:revision>
  <dc:subject/>
  <dc:title/>
</cp:coreProperties>
</file>