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2943"/>
        <w:gridCol w:w="2126"/>
        <w:gridCol w:w="2551"/>
        <w:gridCol w:w="2977"/>
        <w:gridCol w:w="368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oen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gente caus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ocal de sobreviv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ecanismos de dissemin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atores de predispos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ontro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ar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Venturia inaequalis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teleomorf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Spilocaea pomi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anamorf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tos culturais (folhas mortas caídas e presentes sobre o sol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scosporos pelo vento, conídios pelo vento e respin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temperatura entre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10°C e 23,9°C, 96% a 97% U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chuva seguida da presença de orvalho (presença de água livr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poda para remoção de folhas e ramos infectados, poda para aeração das folhas da copa, acelerar a decomposição folhas mortas (uréia 5%), aplicar no inverno fungicidas cúpricos, pulverizar fungicidas específicos a partir da brotação, monitorar inóculo e clima (sistema de previsão da doença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ncha da ga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Glomerella cingulata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teleomorf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Colletotrichum gloeosporioide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C. acutatum 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(anamorf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amos, gemas e restos cultura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elo respingo, ascósporos pelo v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s acima de 18 °C, maior intensidade entre 24 e 28°C, período chuvoso prolongado com UR acima de 9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poda para remoção de folhas e ramos, poda para aeração da copa, eliminação de restos culturais, no inverno aplicação de fungicidas cúpricos, aplicação de fungicidas específicos a partir da brotaçã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ridão amarg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Glomerella cingulata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(teleomorfo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lletotrichum gloeosporioides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. acutatum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(anamorf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brevivência em frutos mumificados, ramos infectad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elo respin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emperatura entr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22 a 26°C, excesso de molhament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a para eliminar ramos infectados e frutos mumificados, eliminar restos culturais, aplicação de tinta plástica branca em ferimentos provocados pela poda, acelerar a decomposição de folhas mortas (uréia 5%), aplicar fungicidas cúpricos no inverno, aplicar fungicida específico a partir da floraçã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ridão branca - cancro pape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Botryosphaeria dothide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Fusicoccum aesculi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anamorf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gemas, cancros e ram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or respingo e vento, ferramentas infest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4ºC, UR acima de 90%, chuvas freque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a de inverno de ramos infectados (apresentando cancro), eliminação de restos culturais, no inverno aplicar fungicidas cúpricos, pulverizar fungicidas específicos a partir da brotaçã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Podridão carpelar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t-BR"/>
              </w:rPr>
              <w:t xml:space="preserve">Alternaria </w:t>
            </w:r>
            <w:r>
              <w:rPr>
                <w:rFonts w:cs="Arial" w:ascii="Arial" w:hAnsi="Arial"/>
                <w:iCs/>
                <w:sz w:val="18"/>
                <w:szCs w:val="18"/>
                <w:lang w:eastAsia="pt-BR"/>
              </w:rPr>
              <w:t>spp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pt-BR"/>
              </w:rPr>
              <w:t xml:space="preserve">., Fusarium </w:t>
            </w:r>
            <w:r>
              <w:rPr>
                <w:rFonts w:cs="Arial" w:ascii="Arial" w:hAnsi="Arial"/>
                <w:iCs/>
                <w:sz w:val="18"/>
                <w:szCs w:val="18"/>
                <w:lang w:eastAsia="pt-BR"/>
              </w:rPr>
              <w:t>spp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pt-BR"/>
              </w:rPr>
              <w:t>., Botrytis cinerea, Botryosphaeria dothid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brevivência em frutos mumificados, restos culturais, gemas e cancr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pingo, vento, ferramentas infest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loração – germinação dos esporos nos estigmas podendo penetrar no estilete e infectar o ovário; cultivares com o canal calicinar curto e aberto como a cv. Fuji e as do grupo Delicious, excesso de chu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R, eliminar restos culturais e frutos mumificados, fungicidas protetores e sistêmicos com aplicação durante a floração e desenvolvimento inicial do fru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ridão olho-de-bo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 xml:space="preserve">Neofabraea brasiliensis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>Cryptosporiopsis brasilien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ancros nos ram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pingo, vento, ferramentas infest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giões com invernos amenos, alta pluviosidade e temperatura média de 20°C, especialmente no período próximo da colhe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liminação dos cancros (ramos), remoção dos ramos de poda de inverno e verão, uso de fungicidas cúpricos no inverno e protetores em pré-colhei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ncro europeu das pomáce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t-BR"/>
              </w:rPr>
              <w:t xml:space="preserve">Neonectria ditissim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t-BR"/>
              </w:rPr>
              <w:t>Cylindrocarpon heteronem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gemas, ramos e cancr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pingo, vento e ferramentas infect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injúrias de causa natural (abscisão foliar, pragas, granizo) ou causadas pela poda no início do outono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aixa entre 11 e 16°C e mínimo 6 h de molh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oda dos ramos afetados, proteção dos cortes de poda e uso de tratamentos com fungicidas cúpricos no inverno e protetores em pré-colheita, a poda e a queima dos ramos doentes devem ser feitas no verão, para diminuir a população do patógeno no pomar, quando iniciar a queda das folh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IN N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20 de 20 de junho de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Viros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i/>
                <w:i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  <w:lang w:val="en-US"/>
              </w:rPr>
              <w:t>Apple mosaic virus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 xml:space="preserve">Apple stem grooving virus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>Apple stem pitting virus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>Apple chlorotic leaf spot vi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brevivência em associação com o hosped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material propagativo infectado, enxert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utilização de material propagativo infectado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utilização de porta-enxerto e copa livres de vírus, erradicação de mudas infectadas, inspeção dos pomares (aplicável para o ApMV), eliminação do vírus de plantas matrizes (termoterapia, quimioterapia e cultura de tecidos) </w:t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>CR (Cultivar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A MAÇÃ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3:19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4-01-03T15:05:00Z</dcterms:modified>
  <cp:revision>17</cp:revision>
  <dc:subject/>
  <dc:title/>
</cp:coreProperties>
</file>