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552"/>
        <w:gridCol w:w="1984"/>
        <w:gridCol w:w="2126"/>
        <w:gridCol w:w="3402"/>
        <w:gridCol w:w="4395"/>
      </w:tblGrid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ença</w:t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ente causa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de Sobrevivência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anismos de disseminação</w:t>
            </w:r>
          </w:p>
        </w:tc>
        <w:tc>
          <w:tcPr>
            <w:tcW w:w="3402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ores de predisposição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atégias de controle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idão de semente</w:t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fungos da semente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spergillus, Penicillium, Fusarium, Phomopsis, Sclerotinia, Colletotrichum</w:t>
            </w:r>
            <w:r>
              <w:rPr>
                <w:rFonts w:cs="Arial" w:ascii="Arial" w:hAnsi="Arial"/>
                <w:iCs/>
                <w:sz w:val="18"/>
                <w:szCs w:val="18"/>
              </w:rPr>
              <w:t>);</w:t>
            </w:r>
          </w:p>
          <w:p>
            <w:pPr>
              <w:pStyle w:val="Footnot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fungos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hizoctonia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Fusarium</w:t>
            </w:r>
            <w:r>
              <w:rPr>
                <w:rFonts w:cs="Arial" w:ascii="Arial" w:hAnsi="Arial"/>
                <w:iCs/>
                <w:sz w:val="18"/>
                <w:szCs w:val="18"/>
              </w:rPr>
              <w:t>) e oomicetos do solo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ythium</w:t>
            </w:r>
            <w:r>
              <w:rPr>
                <w:rFonts w:cs="Arial" w:ascii="Arial" w:hAnsi="Arial"/>
                <w:iCs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mente, solo, restos culturais infectados, HS 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nte infectada, movimentação de solo infestado</w:t>
            </w:r>
          </w:p>
        </w:tc>
        <w:tc>
          <w:tcPr>
            <w:tcW w:w="3402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solo úmido (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pt-PT"/>
              </w:rPr>
              <w:t xml:space="preserve">Pythium </w:t>
            </w:r>
            <w:r>
              <w:rPr>
                <w:rFonts w:cs="Arial" w:ascii="Arial" w:hAnsi="Arial"/>
                <w:iCs/>
                <w:sz w:val="18"/>
                <w:szCs w:val="18"/>
                <w:lang w:val="pt-PT"/>
              </w:rPr>
              <w:t>spp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pt-PT"/>
              </w:rPr>
              <w:t>, complexo de Fusarium solani, Fusarium oxysporum, Rhizoctonia solani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), solo compactado, monocultura, semeadura acima de 5 cm de profundidade, injúria na semente, sememte com baixo vigor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semente sadia, evitar semente com baixo vigor, TS com fungicida específico, rotação de culturas com poáceas, evitar solos úmidos e compactados, melhorar a estrutura física do solo, evitar semeadura profunda, evitar injúria mecânica na semente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Tombamento</w:t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ythium aphanidermatum</w:t>
            </w:r>
          </w:p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. debarianum</w:t>
            </w:r>
          </w:p>
          <w:p>
            <w:pPr>
              <w:pStyle w:val="Footnot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. ultimum, P. irregulare</w:t>
            </w:r>
          </w:p>
          <w:p>
            <w:pPr>
              <w:pStyle w:val="Footnot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hizoctonia solan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o, HS (ampla gama de hospedeiros)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imentação de solo infestado (máquinas, implementos, água de enxurrada..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nte infectada (</w:t>
            </w:r>
            <w:r>
              <w:rPr>
                <w:rFonts w:cs="Arial" w:ascii="Arial" w:hAnsi="Arial"/>
                <w:i/>
                <w:sz w:val="18"/>
                <w:szCs w:val="18"/>
              </w:rPr>
              <w:t>R. solani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solo úmido 14 a 20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pt-PT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C  (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pt-PT"/>
              </w:rPr>
              <w:t xml:space="preserve">Pythim ultimum) </w:t>
            </w:r>
            <w:r>
              <w:rPr>
                <w:rFonts w:cs="Arial" w:ascii="Arial" w:hAnsi="Arial"/>
                <w:iCs/>
                <w:sz w:val="18"/>
                <w:szCs w:val="18"/>
                <w:lang w:val="pt-PT"/>
              </w:rPr>
              <w:t>e &gt;25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  <w:lang w:val="pt-PT"/>
              </w:rPr>
              <w:t>o</w:t>
            </w:r>
            <w:r>
              <w:rPr>
                <w:rFonts w:cs="Arial" w:ascii="Arial" w:hAnsi="Arial"/>
                <w:iCs/>
                <w:sz w:val="18"/>
                <w:szCs w:val="18"/>
                <w:lang w:val="pt-PT"/>
              </w:rPr>
              <w:t>C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pt-PT"/>
              </w:rPr>
              <w:t xml:space="preserve"> (P. aphanidermathum),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 monocultura, semeadura acima de 5 cm de profundidade, injúria na semente, selamento do sulco na semeadura, solo compactado, semente com baixo vigor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TS com fungicida específico, rotação de culturas, evitar solos úmidos, evitar semente com baixo vigor, evitar semeadura profunda, evitar injúria mecânica na semente, melhoria da estrutura física do solo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Mofo branco ou esclerotinia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t-PT"/>
              </w:rPr>
              <w:t>Sclerotinia sclerotioru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semente, escleródio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PV, HS 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micélio infectando semente, escleródio acompanhando semente, ascosporos pelo vento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semente infectada, monocultura, sucessão de feijão após nabo, ervilha, canola, girassol, batata e tomate, excesso de chuva ou irrigação, alta população plantas, cultivar de hábito indeterminado e de ciclo tardio, noites amenas (16 a 22ºC)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semente sadia, TS com fungicida específico, rotação e sucessão de culturas com poáceas, utilizar cultivar de hábito determinado, evitar alta população de plantas, pulverizar fungicida específico na fase de floração e formação de vagem, aplicar agentes de biocontrole para acelerar decomposição de escleródios no solo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Murcha ou podridão de esclerotium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>Sclerotium rolfsi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escleródio no solo, restos culturais, semente, HS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movimentação de solo infestado, semente infectada (baixo risco)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monocultura, estabelecer semeadura em áreas de campo nativo e/ou onde havia pomar ou florestas, excesso de umidade do solo e M.O., semente infectad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TS (proteção da plântula), rotação e sucessão de culturas com poáceas, evitar semeaduras em áreas novas onde havia campo nativo, florestas, pomar (onde há resíduo em decomposição), evitar solos úmidos e com excesso de M.O.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urcha de fusarium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 xml:space="preserve">Fusarium oxysporum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f.sp</w:t>
            </w: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>. phaseol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semente, clamidosporos no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solo,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restos culturais,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PV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semente infectada, movimentação de solo infestado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semente infectada, monocultura, desequilíbrio nutricional, solo compactado,  mal drenado e úmido (alternância de solo úmido e seco)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semente sadia, TS com fungicida específico (controlar da semente e proteger a plântula), rotação de culturas com poáceas, adução equilibrada (N, K e Ca), CR, CMR, melhoria estrutura física do solo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Podridão de fusrium ou podridão seca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omplexo de</w:t>
            </w: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 xml:space="preserve"> Fusarium solan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semente, clamidosporos no solo, restos culturais, PV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semente infectada, movimentação do solo infestado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semente infectada, monocultura, desequilíbrio nutricional, solo compactado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semente sadia, TS com fungicida específico (controlar na semente e proteger a plântula), rotaçã de culturas com poáceas, adução equilibrada, CR, CMR, melhoria estrutura física do sol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Rizoctonios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>Rhizoctonia sola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escleródios no solo, semente, restos culturais, HS (ampla gama de hospedeiros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mente infectada (baixo risco), movimentação de solo infestad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olo compactado e úmido, pH baixo e com excesso de M.O., áreas de primeiro ano de cultivo estabelecidas sob campo nativo, monocultura, presença de HS na área de cultiv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lagem do solo, adubação equilibrada (Ca, Mn, K), rotação e sucessão de culturas com poáceas, melhorar a estrutura física e biológica do solo, eliminar HS, TS com fungicida específico (fungo na semente e proteção da plântula) 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idão cinzenta da rai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 macrofomina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acrophomina phaseolina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escleródios no solo e nos restos culturais, semente, HS (ampla gama de hospedeiros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imentação de solo infestado, semente infectada (baixo risco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o úmido seguido de estresse hídrico a partir da formação de vagens e grãos, solo compactado, monocultura, cultivo em sequência de espécies suscetíveis, presença de HS, alta população de plantas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ia da estrutura física do solo, rotação de culturas (pouco efeito), melhorar a biologia do solo (adubo verde, cobertura morta e agentes de biocontrole), evitar alta população de plant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atóide de galh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Meloidogyne incognit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. java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o, PV, H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imentação de solo infestado, máquinas e implemento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ocultura, solo úmido, presença de HS e PV, sequência de cultivos de famílias botânicas suscetívei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, CMR, rotação e sucessão de culturas com poáceas, evitar solos úmidos, eliminar PV e HS da área de cultivo, TS com nematicida (prevenir infecção de plântulas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ídi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rysiphe polyg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V, H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ídios pelo vento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esença de PV e HS, clima seco e úmido alternado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R, CMR, aplicar fungicida específico nos órgãos aéreo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rrugem 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romyces appendiculatu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V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redosporos pelo vento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esença de PV e HS, orvalhos contínuos, chuvas frequentes, excesso de irrigação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R, CMR, aplicar fungicida específico nos órgãos aére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ancha angula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>Pseucercospora grise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tos culturais, sementes, PV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ídios pelo vento e respingo, semente infectada (baixa transmissão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onocultura, semente infectada, chuvas frequentes, </w:t>
            </w:r>
            <w:r>
              <w:rPr>
                <w:rFonts w:cs="Arial" w:ascii="Arial" w:hAnsi="Arial"/>
                <w:iCs/>
                <w:sz w:val="18"/>
                <w:szCs w:val="18"/>
                <w:lang w:val="pt-PT"/>
              </w:rPr>
              <w:t>&gt;</w:t>
            </w:r>
            <w:r>
              <w:rPr>
                <w:rFonts w:cs="Arial" w:ascii="Arial" w:hAnsi="Arial"/>
                <w:sz w:val="18"/>
                <w:szCs w:val="18"/>
              </w:rPr>
              <w:t xml:space="preserve">24 ºC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, CMR, rotação de culturas com poáceas, semente sadia, TS (?), aplicação fungicida nos órgãos aéreos, evitar excesso de irrig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Antracnos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rPr>
                <w:rFonts w:ascii="Arial" w:hAnsi="Arial" w:cs="Arial"/>
                <w:i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pt-PT"/>
              </w:rPr>
              <w:t>Colletotrichum lindemuthian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semente, restos culturais, PV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élio na semente infectada, conídios via respingo (curta distância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onocultura, semente infectada, excesso de chuva (longo período de molhamento), alta população de plantas, temperaturas entre 16 e 21ºC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R, CMR, semente sadia, TS com fungicida específico, rotação e sucessão de culturas com poáceas, aplicação de fungicida específico nos órgãos aéreos, evitar alta população de plantas, evitar excesso irrig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Crestamento bacterian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rPr>
                <w:rFonts w:ascii="Arial" w:hAnsi="Arial" w:cs="Arial"/>
                <w:i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pt-PT"/>
              </w:rPr>
              <w:t>Xanthomonas axonopodis</w:t>
            </w:r>
          </w:p>
          <w:p>
            <w:pPr>
              <w:pStyle w:val="Corpodetexto3"/>
              <w:rPr>
                <w:rFonts w:ascii="Arial" w:hAnsi="Arial" w:cs="Arial"/>
                <w:i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pt-PT"/>
              </w:rPr>
              <w:t>pv.</w:t>
            </w:r>
            <w:r>
              <w:rPr>
                <w:rFonts w:cs="Arial" w:ascii="Arial" w:hAnsi="Arial"/>
                <w:iCs/>
                <w:sz w:val="18"/>
                <w:szCs w:val="18"/>
                <w:lang w:val="pt-PT"/>
              </w:rPr>
              <w:t xml:space="preserve"> phaseo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semente, restos culturais, PV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semente infectada, células bacterianas via respingo (curta distância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monocultura, semente infectada, excesso de molhamento, injúria por insetos nas folhas, injúria nas folhas pelo atrito entre folhas (vento) e causadas por implementos agrícolas e aplicação de defensivo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CR, CMR, semente sadia, rotação de culturas, evitar excesso de molhamento, evitar injúria nas folha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Murcha de curtobacteri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rPr>
                <w:rFonts w:ascii="Arial" w:hAnsi="Arial" w:cs="Arial"/>
                <w:i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pt-PT"/>
              </w:rPr>
              <w:t xml:space="preserve">Curtobacterium flaccumfaciens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pt-PT"/>
              </w:rPr>
              <w:t>pv.</w:t>
            </w:r>
            <w:r>
              <w:rPr>
                <w:rFonts w:cs="Arial" w:ascii="Arial" w:hAnsi="Arial"/>
                <w:iCs/>
                <w:sz w:val="18"/>
                <w:szCs w:val="18"/>
                <w:lang w:val="pt-PT"/>
              </w:rPr>
              <w:t xml:space="preserve"> flacumfacie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nte, restos culturais, PV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mente infectada, células bacterianas via respingo (curta distância)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ocultura, semente infectad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CR, CMR, semente sadia, rotação de cultura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Vírus do Mosaico comum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pt-PT"/>
              </w:rPr>
              <w:t>Bean common mosaic vi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semente, PV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semente infectada, vetor (pulgões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semente infectada, presença do vetor, sucessão de feijão, presença de P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, semente sadia, eliminar PV da área de cultivo ou proximidades, evitar sucessão de feijão, controlar pulgões via tratamento de semente (inseticida sistêmico) e via aplicação nos órgãos aéreos (inseticidas e/ou controle biológico)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Vírus do Mosaico dourad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pt-PT"/>
              </w:rPr>
              <w:t>Bean golden mosaic vi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PV, H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vetor (mosca branca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ça de PV e HS na área, lavouras próximas com culturas hospedeiras de mosca branc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, eliminar PV e HS da área de cultivo ou proximidades, controlar mosca banca pela aplicação de inseticidas específicos </w:t>
            </w:r>
          </w:p>
        </w:tc>
      </w:tr>
    </w:tbl>
    <w:p>
      <w:pPr>
        <w:pStyle w:val="Head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z w:val="16"/>
          <w:szCs w:val="16"/>
          <w:lang w:val="pt-PT"/>
        </w:rPr>
        <w:t xml:space="preserve">PV - Plantas voluntárias são plantas de feijão que vegetam fora da estação normal de cultivo do feijão. Normalmente são plantas de feijão que se desenvolvem na lavoura após a colheita, oriunda dos grãos perdidos nessa operação. HS - Hospedeiro secundário; </w:t>
      </w:r>
      <w:r>
        <w:rPr>
          <w:rFonts w:cs="Arial" w:ascii="Arial" w:hAnsi="Arial"/>
          <w:spacing w:val="-3"/>
          <w:sz w:val="16"/>
          <w:szCs w:val="16"/>
        </w:rPr>
        <w:t xml:space="preserve">TS (Tratamento de semente); </w:t>
      </w:r>
      <w:r>
        <w:rPr>
          <w:rFonts w:cs="Arial" w:ascii="Arial" w:hAnsi="Arial"/>
          <w:sz w:val="16"/>
          <w:szCs w:val="16"/>
          <w:lang w:val="pt-PT"/>
        </w:rPr>
        <w:t>CR (Cultivar resistente); CMR (Cultivar moderadamente resistente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567" w:gutter="0" w:header="283" w:top="3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3969"/>
      <w:gridCol w:w="3827"/>
      <w:gridCol w:w="3829"/>
    </w:tblGrid>
    <w:tr>
      <w:trPr/>
      <w:tc>
        <w:tcPr>
          <w:tcW w:w="4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  <w:tab w:val="center" w:pos="2268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DOENÇAS DO FEIJÃO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  <w:tab w:val="center" w:pos="2268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53185" cy="65786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665" t="29893" r="25179" b="277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318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808355" cy="781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1115060" cy="7004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06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40" w:after="40"/>
      <w:jc w:val="both"/>
      <w:outlineLvl w:val="5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i/>
      <w:szCs w:val="24"/>
      <w:lang w:val="es-ES_tradnl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6:25:00Z</dcterms:created>
  <dc:creator>Marcio</dc:creator>
  <dc:description/>
  <cp:keywords/>
  <dc:language>en-US</dc:language>
  <cp:lastModifiedBy>Ricardo Trezzi</cp:lastModifiedBy>
  <cp:lastPrinted>2020-01-06T17:36:00Z</cp:lastPrinted>
  <dcterms:modified xsi:type="dcterms:W3CDTF">2023-12-30T12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6399F21440F54B81A4893F74DA4F94</vt:lpwstr>
  </property>
</Properties>
</file>