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410"/>
        <w:gridCol w:w="1984"/>
        <w:gridCol w:w="2410"/>
        <w:gridCol w:w="3402"/>
        <w:gridCol w:w="4111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nça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te caus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e Sobrevivência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isseminaçã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es de predisposi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de controle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mbamento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ythiu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p.</w:t>
            </w:r>
          </w:p>
          <w:p>
            <w:pPr>
              <w:pStyle w:val="Footnot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hizoctonia sola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, HS (ampla gama de hospedeiros)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ção de solo infestado (máquinas, implementos, água de enxurrada..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 (</w:t>
            </w:r>
            <w:r>
              <w:rPr>
                <w:rFonts w:cs="Arial" w:ascii="Arial" w:hAnsi="Arial"/>
                <w:i/>
                <w:sz w:val="18"/>
                <w:szCs w:val="18"/>
              </w:rPr>
              <w:t>R. sola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lo úmido 14 a 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 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Pythim ultimum) 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e &gt;25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pt-PT"/>
              </w:rPr>
              <w:t>o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PT"/>
              </w:rPr>
              <w:t xml:space="preserve"> (P. aphanidermathum)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monocultura, selamento do sulco na semeadura, solo compactado solo argiloso,  semente com baixo vigor, semeadura profun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S com fungicida específico, rotação de culturas, evitar solos úmidos, evitar semente com baixo vigor, evitar semeadura profunda, evitar injúria mecânica na semente, melhoria da estrutura física do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fo branco,  esclerotinia ou podridão branca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Sclerotinia sclerotior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(micélio infectando), escleródio (acompanhando semente e/ou no solo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V, HS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icélio infectando semente, escleródio acompanhando semente, ascosporos pelo vento liberados dos apotécio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monocultura, sucessão de colza após soja, feijão, girassol, batata e tomate, excesso de chuva ou irrigação, alta população plantas, noites amenas (16 a 22ºC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, rotação e sucessão de culturas com poáceas, evitar alta população de plantas, evitar excesso molhamento (irrigação), pulverizar fungicida específico na fase de floração e formação da siliqua, aplicar agentes de biocontrole para acelerar decomposição de escleródios no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urcha de fusarium ou amarelecimento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Fusarium oxysporum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, clamidosporos n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ol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estos culturais,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PV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infectada, movimentação de solo infestad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mente infectada, monocultura, desequilíbrio nutricional, solo compactado,  mal drenado e úmido (alternância de solo úmido e seco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sadia, TS com fungicida específico (controlar da semente e proteger a plântula), rotação de culturas com poáceas, adução equilibrada (N, K e Ca), melhoria estrutura física do s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izoctoniose ou Rizocto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Rhizoctonia so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escleródios no solo, semente, restos culturais, HS (ampla gama de hospedeiro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ente infectada (baixo risco), movimentação de solo infesta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o compactado e úmido, pH baixo e com excesso de M.O., áreas de primeiro ano de cultivo estabelecidas sob campo nativo, monocultura, presença de HS na área de cul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agem do solo, adubação equilibrada (Ca, Mn, K), rotação e sucessão de culturas com poáceas, melhorar a estrutura física e biológica do solo, eliminar HS, TS com fungicida específico (fungo na semente e proteção da plântul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szCs w:val="18"/>
              </w:rPr>
              <w:t>Oíd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rysiphe crucifera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i/>
                <w:sz w:val="18"/>
                <w:szCs w:val="18"/>
              </w:rPr>
              <w:t>. Erysiphe polygo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idium</w:t>
            </w:r>
            <w:r>
              <w:rPr>
                <w:rFonts w:cs="Arial" w:ascii="Arial" w:hAnsi="Arial"/>
                <w:sz w:val="18"/>
                <w:szCs w:val="18"/>
              </w:rPr>
              <w:t xml:space="preserve"> sp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, HS (outras Brassicas), restos culturais (cleistotécio ?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vento, ascosporos pelo vento (?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ça de PV, clima seco e úmido alternados, temperatura moderada (?), excesso de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aplicar fungicida específico nos órgãos aéreos, evitar excesso de 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ncha negra, mancha cinza ou mancha de Alternár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Alternaria brassica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A. brassic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A. jap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s culturais (micélio, conídios), sementes (micélio), PV, 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ídios pelo vento e respingo, semente infectad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emente infectada, chuvas frequentes, 18 a 24 ºC, 95 a 100% UR durante 18 h, presença de H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, rotação de culturas com poáceas, semente sadia, TS, aplicação fungicida nos órgãos aéreos, evitar excesso de irrigação, reduzir ou eliminar HS e P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ncha de Phoma e/ou Canela pret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Leptosphaeria maculans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(teleomorfo)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Phoma lingam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t-PT"/>
              </w:rPr>
              <w:t>(anamorf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mente (micélio), restos culturais (micélio, pseudotécios), P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élio na semente infectada, conídios (picnidiosporos) via respingo (curta distância), ascósporos liberados dos pseudotécios via vento (curta e longa distânci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ocultura, semente infectada, excesso de chuva (longo período de molhamento), alta população de plantas, temperaturas entre 8 e 15ºC para liberação de ascósporos, conídios requerem mais de 16 h de molhamento foliar e 20 a 25ºC, período latente de 13 dia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, CMR, semente sadia, TS com fungicida específico, rotação e sucessão de culturas com poáceas, aplicação de fungicida específico nos órgãos aéreos, evitar alta população de plantas, evitar excesso irrigação, evitar injúrias por herbicidas e insetos (na base da hast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odridão negra, mancha em V ou bacteriose da fol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Xanthomonas campestris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pt-PT"/>
              </w:rPr>
              <w:t>pv.</w:t>
            </w: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 xml:space="preserve"> campest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, restos culturais, PV, 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 infectada, células bacterianas via respingo (curta distânci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ultura, semente infectada, excesso de molhamento (chuva, orvalho, irrigação), temperatura superior a 25ºC, injúria por insetos nas folhas, injúria nas folhas pelo atrito entre folhas (vento) e causadas por implementos agrícolas e aplicação de defensiv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 (?), semente sadia, rotação de culturas, eliminar ou reduzir PV e HS da área, evitar excesso de molhamento, evitar injúria nas folh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osaico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Turnip mosaic virus (Potyvirus)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auliflower mosaic virus (Caulimovirus)</w:t>
            </w:r>
          </w:p>
          <w:p>
            <w:pPr>
              <w:pStyle w:val="Corpodetexto3"/>
              <w:rPr>
                <w:rFonts w:ascii="Arial" w:hAnsi="Arial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pt-PT"/>
              </w:rPr>
              <w:t>Cucumber mosaic virus (Cucumovir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s (potyvírus e caulimovírus), hospedeiro principal e 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s infectadas (potyvírus e caulimovírus) e afíde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ntes infectadas (potyvírus e caulimovírus), presença dos vetores, HS infect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vitar a semeadura em áreas próximas ao cultivo de brássicas e curcubitáceas, evitar o uso de sementes provenientes de lavouras com incidência do potyvírus e do caulimovírus, eliminação de plantas de brássicas, solanáceas e curcubitáceas espontâneas, controle químico dos vetores (menor eficiência devido ao modo de transmissão)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colza que vegetam fora da estação normal de cultiv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COLZ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17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