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15"/>
        <w:gridCol w:w="53"/>
        <w:gridCol w:w="2835"/>
        <w:gridCol w:w="2694"/>
        <w:gridCol w:w="2693"/>
        <w:gridCol w:w="35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Doenç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gente causa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Local de sobrevivên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Mecanismos de dissemin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atores de predisposiçã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ontro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l-do-p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aeümannomyces graminis </w:t>
            </w:r>
            <w:r>
              <w:rPr>
                <w:rFonts w:cs="Arial" w:ascii="Arial" w:hAnsi="Arial"/>
                <w:sz w:val="18"/>
                <w:szCs w:val="18"/>
              </w:rPr>
              <w:t>var</w:t>
            </w:r>
            <w:r>
              <w:rPr>
                <w:rFonts w:cs="Arial" w:ascii="Arial" w:hAnsi="Arial"/>
                <w:i/>
                <w:sz w:val="18"/>
                <w:szCs w:val="18"/>
              </w:rPr>
              <w:t>. hord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tecidos coronais da cevada; HS (?) =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gropyron </w:t>
            </w:r>
            <w:r>
              <w:rPr>
                <w:rFonts w:cs="Arial" w:ascii="Arial" w:hAnsi="Arial"/>
                <w:sz w:val="18"/>
                <w:szCs w:val="18"/>
              </w:rPr>
              <w:t xml:space="preserve">spp.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Bromus </w:t>
            </w:r>
            <w:r>
              <w:rPr>
                <w:rFonts w:cs="Arial" w:ascii="Arial" w:hAnsi="Arial"/>
                <w:sz w:val="18"/>
                <w:szCs w:val="18"/>
              </w:rPr>
              <w:t xml:space="preserve">spp., </w:t>
            </w:r>
            <w:r>
              <w:rPr>
                <w:rFonts w:cs="Arial" w:ascii="Arial" w:hAnsi="Arial"/>
                <w:i/>
                <w:sz w:val="18"/>
                <w:szCs w:val="18"/>
              </w:rPr>
              <w:t>Dactylis glomerat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Echinochloa cruzgall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Festuca pratensi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Holcus lanatu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Lolium multiflorum</w:t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i/>
                <w:sz w:val="18"/>
                <w:szCs w:val="18"/>
              </w:rPr>
              <w:t>Poa pratense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vimentação de solo e resíduos culturais infectados junto com implementos agrícolas e água de enxurr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nocultura, pH próximo do neutro, solo compactado, excesso de umidade no solo, temperatura entre 12 e 20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C, presença de HS como o azevém (áreas de pecuária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otação de culturas, evitar solos compactados e locais com pH próximo do neutro (sobreposição de calcário), evitar áreas com cultivo ou pastoreio de azevé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ridão comu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Bipolaris sorokinian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Fusarium graminear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, restos culturais (palha), PV, HS, conídios livres dormentes no solo (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B. sorokinian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 infectadas, movimentação de solo infest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nocultura, uso de sementes infectadas, presença de PV e H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rotação de culturas, uso de sementes sadias, TS com fungicidas específicos, eliminação de PV e HS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Oíd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Blumeria graminis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.sp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. hord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ento (conídios à longa distânc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emperatura entre 15 e 22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, não requer molhament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CR, CMR, TS com fungicida sistêmico específico, fungicida específico nos órgãos aéreos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errugem da folh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ccinia hord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ento (uredosporos à longa distânc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temperatura entre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16 e 18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C, requer 4 a 6 h de molhamen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foliar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, CMR, fungicida específico nos órgãos aére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ncha-em-re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Drechslera tere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(teleomorfo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 Pyrenophora teres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sementes, restos culturais, PV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 infectadas, conídios e ascósporos pelo v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nocultura, uso de sementes infectadas, temperatura entre 15 e 25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, requer 12 a 30 h de molhament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MR, rotação de culturas, semente sadia, TS com fungicida específico, fungicida nos órgãos aére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ncha marrom ou helmintosporiose comu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Bipolaris sorokin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, restos culturais, PV, conídios livres dormentes no solo (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B. sorokinian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), outros hospedeiros (trigo, centeio e tritical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sementes infectadas, conídios pelo ven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nocultura, uso sementes infectadas, temperatura acima de 18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, requer 15 h de molhament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MR, rotação de culturas, semente sadia, TS com fungicida específico, fungicida nos órgãos aére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ncha line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s-ES_tradnl"/>
              </w:rPr>
              <w:t>Drechslera graminea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_tradnl"/>
              </w:rPr>
              <w:t xml:space="preserve">(telomorfo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Pyrenophora gramin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, restos cul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 infectadas, conídios pelo v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nocultura, uso semente infectada, temperatura inferior a 15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sadia, TS (?), rotação de cultur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scaldadu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Rhynchosporium seca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, restos culturais, PV, outro hospedeiro (centei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 infectadas (baixo risco), vento ou respingo de chuva (?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emperatura entre 15 e 20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, requer mais de 24 h de molhament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otação de culturas, semente sadia, TS (?), fungicida nos órgãos aéreos (sem indicação/registro de fungicid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Giberel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Fusarium graminerau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 xml:space="preserve">(teleomorfo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Gibberela zeae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restos culturais, PV, outros hospedeiros (aveia, centeio, trigo, triticale, arroz, milho, sorgo, alfafa, trevo, milheto, azevém, papuã, milhã), sementes infectada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scosporos pelo vento à longa distância, conídios por respingo e vento à curta distâ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durante o espigamento e florescimento da cevada requer temperatura de 20 e 25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 e molhamento em torno de 48 h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ar em diferentes épocas (escape), semear cultivares com diferentes ciclos de espigamento e florescimento (escape), fungicida específico aplicado no final do emborrachamento, início do espigamento e florescim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Brus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  <w:lang w:val="es-ES_tradnl"/>
              </w:rPr>
              <w:t>Pyricularia oryz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tos culturais, PV, HS (azevém), sem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ídios pelo vento à longa distâ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emperatura próxima de 27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, requer 10-14 h de molhament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adura em época que coincida o espigamento com temperaturas baixas (escape), semente sadia e TS (?), aplicar fungicida específico no final do emborrachamento e início do espigam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arv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Ustilago horde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Ustilago nu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 infectadas, teliosporos pelo v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so de semente infectada (transmissão para plântula); florescimento (infecção do ovário a partir da germinação de teliosporos disseminados pelo vento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, TS com fungicida específico para evitar a transmiss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irose do nanismo amarelo da cevada – VNA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Bayley yellow dwarf vi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V, outros hospedeiros (aveia, trigo, tritical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vetore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(pulgões: </w:t>
            </w:r>
            <w:r>
              <w:rPr>
                <w:rFonts w:cs="Arial" w:ascii="Arial" w:hAnsi="Arial"/>
                <w:i/>
                <w:sz w:val="18"/>
                <w:szCs w:val="18"/>
              </w:rPr>
              <w:t>Rhopalosiphum padi, R. maydis, Sitobium avenae, Schizaphis graminu</w:t>
            </w:r>
            <w:r>
              <w:rPr>
                <w:rFonts w:cs="Arial" w:ascii="Arial" w:hAnsi="Arial"/>
                <w:sz w:val="18"/>
                <w:szCs w:val="18"/>
              </w:rPr>
              <w:t>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resença de vetores e de PV na área de cultivo, períodos de estresse “seca” favorece pulgõe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trole do vetor (controle químico: TS com inseticida sistêmico específico ou aplicação na parte aérea; controle biológico: vespinhas); eliminar e/ou reduzir PV</w:t>
            </w:r>
          </w:p>
        </w:tc>
      </w:tr>
    </w:tbl>
    <w:p>
      <w:pPr>
        <w:pStyle w:val="Head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6"/>
          <w:szCs w:val="16"/>
          <w:lang w:val="pt-PT"/>
        </w:rPr>
        <w:t xml:space="preserve">PV - Plantas voluntárias são plantas de cevada que vegetam fora da estação normal de cultivo da cevada. Normalmente são plantas de cevada que se desenvolvem na lavoura após a colheita, oriunda dos grãos perdidos nessa operação. HS - Hospedeiro secundário; </w:t>
      </w:r>
      <w:r>
        <w:rPr>
          <w:rFonts w:cs="Arial" w:ascii="Arial" w:hAnsi="Arial"/>
          <w:spacing w:val="-3"/>
          <w:sz w:val="16"/>
          <w:szCs w:val="16"/>
        </w:rPr>
        <w:t xml:space="preserve">TS (Tratamento de semente); </w:t>
      </w:r>
      <w:r>
        <w:rPr>
          <w:rFonts w:cs="Arial" w:ascii="Arial" w:hAnsi="Arial"/>
          <w:sz w:val="16"/>
          <w:szCs w:val="16"/>
          <w:lang w:val="pt-PT"/>
        </w:rPr>
        <w:t>CR (Cultivar resistente); CMR (Cultivar moderadamente resistente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969"/>
      <w:gridCol w:w="3827"/>
      <w:gridCol w:w="3829"/>
    </w:tblGrid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OENÇAS D CEVADA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78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65" t="29893" r="25179" b="27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355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115060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40"/>
      <w:jc w:val="both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szCs w:val="24"/>
      <w:lang w:val="es-ES_tradn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10:00Z</dcterms:created>
  <dc:creator>Marcio</dc:creator>
  <dc:description/>
  <cp:keywords/>
  <dc:language>en-US</dc:language>
  <cp:lastModifiedBy>Ricardo Trezzi</cp:lastModifiedBy>
  <cp:lastPrinted>2020-01-06T17:36:00Z</cp:lastPrinted>
  <dcterms:modified xsi:type="dcterms:W3CDTF">2023-12-30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6399F21440F54B81A4893F74DA4F94</vt:lpwstr>
  </property>
</Properties>
</file>