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551"/>
        <w:gridCol w:w="1985"/>
        <w:gridCol w:w="2410"/>
        <w:gridCol w:w="3260"/>
        <w:gridCol w:w="4111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nça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caus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Sobrevivência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disseminação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es de predisposiçã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de controle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fo branco ou esclerotinia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Sclerotinia sclerotior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(micélio infectando = ?), escleródio no solo), PV, HS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icélio infectando semente (?),  ascosporos pelo vento liberados dos apotécio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 (?), monocultura, sucessão de culturas com colza, soja, feijão, girassol, batata, tomate,... excesso de chuva ou irrigação, alta população plantas, noites amenas (16 a 22ºC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tação e sucessão de culturas com poáceas, evitar alta população de plantas, evitar excesso molhamento (irrigação), aplicar agentes de biocontrole para acelerar decomposição de escleródios no s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ldi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onospora destr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tos culturais (micélio e oósporos), PV (cebola e cebolonha), algumas plantas do gêner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li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ângio pelo vento, plantas jovens (mudas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lina, orvalho, chuva, irrigação frequente, temperatura 10 a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 para germinação do esporângio; 10 a 22º C e 9 h de molhamento para infecção, excesso de N, locais sombreados e com pouca venti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r o plantio/semeadura próximo a lavouras velhas (com histórico da doença), eliminar restos culturais e soqueiras, evitar locais úmidos, sombreados e irrigações frequentes, evitar alta população de plantas, evitar excesso de N, monitorar doença pelo sistema de previsão da infecção, aplicar fungicida específico nos órgãos aéreos, CR e CMR (se disponí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ma das folhas ou queima acinzentada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trytis squam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Teleomorf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otryotinia squamosa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. cine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tos culturais (escleródios, micélio), PV (micélio, conídios), hospedeiros (cebolinha verde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ídios pelo vento (longa distância), ascósporos pelo vento, mudas infectad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inação do escleródio de 3 a 27ºC, ótimo de 9ºC; germinação de conídios de 6 a 33ºC, ótimo de 20 a 28ºC; mínimo de 9 h de molhamento foliar e 15 a 21ºC; monocultura, dias encober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mudas sadias, rotação e sucessão de culturas, acelerar decomposição restos culturais infectados (adubo verde), CR ou CMR se disponível), evitar alta população de plantas (principalmente no cultivo a partir de semente), pulverização de fungicidas específicos (químicos, biológicos e extratos), sistema de previsão da infecção (inóculo e ambiente) para definir pulverização de fungic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cnos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lletotrichum gloeosporioi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s culturais, semente e/ou muda, H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ídios pelo respingo de águ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presença de HS, semente e/ou muda infectada, 23 a 30ºC, molhamento (?)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, semente e/ou muda sadia, rotação de culturas, eliminar restos culturais (principalmente soqueira), evitar excesso de molhamento (irrigação), aplicar fungicida específico nos órgãos aéreos, evitar excesso de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ncha púrpu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Alternaria por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s culturais (micélio, conídios), sementes e mudas (micélio), PV, al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ídios pelo vento e respingo, semente e muda infectad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presença de PV e alho na área, semente e muda infectada, chuvas frequentes, 21 a 30ºC, com ótimo de 25ºC; mínimo 3 h de molhamento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 (se disponível), rotação de culturas, semente sadia, TS, muda sadia, aplicação fungicida nos órgãos aéreos, evitar excesso de irrigação, reduzir ou eliminar PV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Queima de estenfíli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Stemphylium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spp.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S. vesicarium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(Teleomorfo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 Pleospora allii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stos culturais (micélio, conídios), semente (micélio), PV, al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élio em sementes e bulbos infectados, conídios pelo ven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semente muda infectado, molhamento foliar de 18 a 28 h, temperatura (?), injúria nas folhas (defensivos, insetos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, semente sadia, muda sadia, rotação e sucessão de culturas com poáceas, aplicação de fungicida específico nos órgãos aéreos, evitar excesso irrigação, evitar injúrias nas folh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odridão rosada da raiz ou raiz- ros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Phoma terrest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s culturais (picnídios), mudas (bulbos = micélio, picnídio), solo (na forma de clamidósporos), PV, outros hospedeiros (alho, cebolinha, milho, sorgo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 infectada (bulbo), conídios pelo respingo de água a partir de picnídio, movimentação de solo infestad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24 a 28 ºC, solos alcalinos e com baixo teor de M.O., estresse hídrico (alternância de solo úmido seguido de estress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tação de culturas, muda (bulbo) sadia, evitar movimentação de solo infestado, manter pH do solo entre 5,5 e 6, evitar estresse hídrico, uso de adubo verde ou cobertura morta, VR (se disponível), solarização para substrato de mud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odridão bas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Fusarium oxysporum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f.sp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. cep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s culturais, solo (na forma de clamidósporos), PV, al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da infectada (bulbo), movimentação solo infestad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chuvas frequentes na maturação das plantas, atraso de colheita e cura no campo, injúria nas raízes (fertilizantes, insetos, nematóides), 24 a 27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otação de culturas, evitar ferimentos em raízes, evitar excesso de áua no caso de irrigação, evitar solos e locais sujeitos ao acúmulo de água, evitar atraso de colheita, VR (se disponível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dridão br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Sclerotium cepivo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eródios no solo e restos culturais, outros hospedeiros (cebolinha, alho, alho-porró), mudas e bulb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equipamentos e máquinas com solo aderido, mudas e bulb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eródio germina com 9 a 24ºC, ideal 14 e 18ºC; infecção das plantas 10 a 20ºC (escleródio com germinação miceliogênica), exsudatos radiculares auxiliam na germinação do escleródio, alta população plan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otação de culturas com poáceas, material propagativo sadio, evitar injúrias nas raízes, evitar alta população de plantas, VR (se disponível), tratamento de mudas (quimioterapia), controle biológico (tratamento de bulbilhos e/ou adição ao solo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ematói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Coroa e bul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Das gal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Ditylenchus dipsaci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Meloidogyne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sp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, mudas (bulbos), PV, ampla gama de hospedeir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mudas (bulbos) infectados, água de enxurra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solo úmido, 21ºC (penetração d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ylenchus</w:t>
            </w:r>
            <w:r>
              <w:rPr>
                <w:rFonts w:cs="Arial" w:ascii="Arial" w:hAnsi="Arial"/>
                <w:sz w:val="18"/>
                <w:szCs w:val="18"/>
              </w:rPr>
              <w:t xml:space="preserve">), 15 a 25ºC (atividade d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. hapla</w:t>
            </w:r>
            <w:r>
              <w:rPr>
                <w:rFonts w:cs="Arial" w:ascii="Arial" w:hAnsi="Arial"/>
                <w:sz w:val="18"/>
                <w:szCs w:val="18"/>
              </w:rPr>
              <w:t xml:space="preserve">) e 25º a 30ºC (atividade d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. incognita e M. javanica</w:t>
            </w:r>
            <w:r>
              <w:rPr>
                <w:rFonts w:cs="Arial" w:ascii="Arial" w:hAnsi="Arial"/>
                <w:sz w:val="18"/>
                <w:szCs w:val="18"/>
              </w:rPr>
              <w:t xml:space="preserve">), solo arenoso par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eloidogyne, </w:t>
            </w:r>
            <w:r>
              <w:rPr>
                <w:rFonts w:cs="Arial" w:ascii="Arial" w:hAnsi="Arial"/>
                <w:sz w:val="18"/>
                <w:szCs w:val="18"/>
              </w:rPr>
              <w:t>presença de 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s e bulbos sadios, rotação de culturas, eliminar PV, VR (se disponível), uso de nematicidas em bulbo e/ou solo, cultivo de plantas antagonistas (verificar para qual nematói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dridão m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Pectobacterium carotovorum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subsp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. carotovora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Pseudomonas marginalis 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pv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. margin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, restos culturais, muda (bulbo), PV, ampla gama hospedeir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, água de enxurrada, mudas (bulbos), insetos, nematóid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nocultura, solo encharcado, injúria nas raízes (nematóides, inset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tação de culturas com poáceas, evitar locais e solos com excesso de água, evitar excesso de irrigação, evitar injúria nas raízes, evitar movimentação de solo infestado (água enxurrada, implementos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PV - Plantas voluntárias são plantas de cebola que vegetam fora da estação normal de cultivo. HS - Hospedeiro secundário; VR (Varieade resistente); VMR (Variedade moderadamente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CEBOL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1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3-12-30T13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