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2234"/>
        <w:gridCol w:w="2410"/>
        <w:gridCol w:w="3118"/>
        <w:gridCol w:w="2835"/>
        <w:gridCol w:w="368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Doenç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gente caus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Local de sobrevivê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Mecanismos de dissemin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Fatores de predisposi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Control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igatoka-amarel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pt-PT"/>
              </w:rPr>
              <w:t>Mycosphaerella musicol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pt-PT"/>
              </w:rPr>
              <w:t>(teleomorfo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pt-P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pt-PT"/>
              </w:rPr>
              <w:t xml:space="preserve">Pseudocercospora musae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pt-PT"/>
              </w:rPr>
              <w:t>(anamorf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folhas da bananeira com lesões, PV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ascosporos pelo vento e conídios por respingo e 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a acima de 21-22ºC, temperatura ótima de 25ºC; presença de água livre na superfície da fol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R, eliminação de folhas infectadas pelo patógeno, nutrição equilibrada, quando possível utilizar ambientes sombreados, aplicação de fungicidas específicos, monitoramento do inóculo (sistema de previsão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igatoka-negr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pt-PT"/>
              </w:rPr>
              <w:t>Mycosphaerella fijiensi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pt-PT"/>
              </w:rPr>
              <w:t>(teleomorfo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Pseudocercospora fijiensi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(anamorfo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folhas da bananeira com lesõe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ascosporos pelo vento e conídios por respingo e ve (t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a acima de 21-22ºC, temperatura ótima de 25ºC; presença de água livre na superfície da fol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R, eliminação de folhas infectadas pelo patógeno, nutrição equilibrada, quando possível utilizar ambientes sombreados, aplicação de fungicidas específicos, monitoramento do inóculo (sistema de previsão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l-do-Panam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Fusarium oxysporum </w:t>
            </w:r>
            <w:r>
              <w:rPr>
                <w:rFonts w:cs="Arial" w:ascii="Arial" w:hAnsi="Arial"/>
                <w:iCs/>
                <w:spacing w:val="-3"/>
                <w:sz w:val="18"/>
                <w:szCs w:val="18"/>
              </w:rPr>
              <w:t>f. sp.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 cubens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olo e em restos culturais (atividade saprofítica e formação de clamidósporos); pode estar associado a plantas invasoras, material propagati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material propagativo, movimentação de solo infestado, água de irrigação/drenagem, contato das raízes com o inóculo presente no solo, solo infestado em equipamentos e material de planti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os arenosos, solos ácidos, solos com alto teor de alumínio e solos de baixa fertilidade são mais propensos à manifestação da doença, solo com excesso de umid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R, plantio em áreas sem o histórico da doença, utilização de material propagativo sadio, eliminar plantas com sintomas e proceder à calagem no local onde a planta foi eliminada, implantação da cultura em locais com solos férteis e bem drenad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Antracnos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Colletotrichum musa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folhas velhas, brácteas e restos florai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onídios por respingo e v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resença de um filme de água na superfície dos frutos (12 horas), temperaturas acima de 20</w:t>
            </w:r>
            <w:r>
              <w:rPr>
                <w:rFonts w:cs="Arial" w:ascii="Arial" w:hAnsi="Arial"/>
                <w:sz w:val="18"/>
                <w:szCs w:val="18"/>
              </w:rPr>
              <w:t>ºC, maior severidade 25 a 30º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liminar restos culturais, pulverizar fungicidas específicos, sistemas de embalagem e transporte em condições refrigeradas, limpeza e desinfestação dos tanques de despencamento, renovação periódica da água do tanque, imersão ou pulverização dos frutos com fungicida indicad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oko ou murcha bacteria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Ralstonia solanacearu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-3"/>
                <w:sz w:val="18"/>
                <w:szCs w:val="18"/>
              </w:rPr>
              <w:t>Raça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solo e hospedeiros alternativos (ampla gama de hospedeiros), material propagativ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S Mincho" w:cs="Arial"/>
                <w:spacing w:val="-3"/>
                <w:sz w:val="18"/>
                <w:szCs w:val="18"/>
                <w:lang w:eastAsia="pt-BR"/>
              </w:rPr>
            </w:pPr>
            <w:r>
              <w:rPr>
                <w:rFonts w:eastAsia="TimesNewRomanPSMT;MS Mincho" w:cs="Arial" w:ascii="Arial" w:hAnsi="Arial"/>
                <w:spacing w:val="-3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MS Mincho" w:cs="Arial"/>
                <w:spacing w:val="-3"/>
                <w:sz w:val="18"/>
                <w:szCs w:val="18"/>
                <w:lang w:eastAsia="pt-BR"/>
              </w:rPr>
            </w:pPr>
            <w:r>
              <w:rPr>
                <w:rFonts w:eastAsia="TimesNewRomanPSMT;MS Mincho" w:cs="Arial" w:ascii="Arial" w:hAnsi="Arial"/>
                <w:spacing w:val="-3"/>
                <w:sz w:val="18"/>
                <w:szCs w:val="18"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  <w:lang w:eastAsia="pt-BR"/>
              </w:rPr>
              <w:t>material propagativo, no plantio pode ser disseminada pelo contato entre raízes, por ferramentas no manejo em plantas infectadas e posteriormente em plantas sadias, em alguns casos vetores (insetos), movimentação de solo infest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olos com alto teor de umidade, injúrias nas raíz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terial propagativo sadio para evitar a introdução do patógeno em áreas livres, eliminação de plantas doentes, desinfestação de ferramentas utilizadas no manejo, evitar capinas manuais e mecânicas (redução de ferimentos e disseminação do patógeno), eliminação do coração (estrutura vegetal atrativa a insetos que podem disseminar a bactéria, evitar solo com excesso de água, evitar trânsito de máquinas provenientes de áreas suspeita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odridão mo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Pectobacterium carotovor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olo e tecidos do hospedeiro, material propagativ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material propagativo,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pt-BR"/>
              </w:rPr>
              <w:t>ferramentas infestadas, água de enxurrada, inse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midade excessiva do solo, injúrias na planta, presença de insetos pragas, presença de namatóid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terial propagativo sadio, evitar excesso de irrigação, eliminação de plantas doentes, utilização de mudas enraizadas, para prevenir infecções precoces, melhoria da estrutura física do solo, controle de insetos pragas e nematóide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ematoide cavernícol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Radopholus simi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hospedeiros alternativos na fase de ovos, PV, material propagativ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terial propagativo, implementos agrícolas infestados, trânsito de trabalhadores e animais, escoamento de água de chuva ou irrig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iclo de vida completado ao redor de 20 a 25 dias a 24 a 32°C, solo úmid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udas livres do nematoide, plantio em áreas isentas do patógeno, desinfestação e desinfecção de mudas (termoterapia e nematicidas), eliminação de plantas doentes, uso de nematicidas, utilização de variedades resistentes (ex. prata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Mosaico da bananeira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Cucumber mosaic virus </w:t>
            </w:r>
            <w:r>
              <w:rPr>
                <w:rFonts w:cs="Arial" w:ascii="Arial" w:hAnsi="Arial"/>
                <w:iCs/>
                <w:spacing w:val="-3"/>
                <w:sz w:val="18"/>
                <w:szCs w:val="18"/>
              </w:rPr>
              <w:t>(CM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hospedeiro alternativo (ampla gama de hospedeiro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material propagativo infectado e vetor (afídeo -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Aphis gossypi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resença do vetor e de planta hospedeira, uso de material propagativo infect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udas sadias, eliminação de hospedeiros alternativos, erradicação das plantas com sintomas, controle do veto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strias da bananeir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Banana streak virus </w:t>
            </w:r>
            <w:r>
              <w:rPr>
                <w:rFonts w:cs="Arial" w:ascii="Arial" w:hAnsi="Arial"/>
                <w:iCs/>
                <w:spacing w:val="-3"/>
                <w:sz w:val="18"/>
                <w:szCs w:val="18"/>
              </w:rPr>
              <w:t>(BS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associado a planta hospedei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material propagativo e pela cochonilha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Plannococus ci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resença do vetor e de planta hospedeira, uso de material propagativo infect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vitar a introdução de plantas infectadas, utilização de mudas sadias, erradicar plantas jovens com sintomas severos em bananais já estabelecidos, controle da cochonilh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z w:val="16"/>
          <w:szCs w:val="16"/>
          <w:lang w:val="pt-PT"/>
        </w:rPr>
        <w:t>CR (Cultivar resistente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3969"/>
      <w:gridCol w:w="3827"/>
      <w:gridCol w:w="3829"/>
    </w:tblGrid>
    <w:tr>
      <w:trPr/>
      <w:tc>
        <w:tcPr>
          <w:tcW w:w="4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2268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OENÇAS DA AMEIXA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226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6578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665" t="29893" r="25179" b="27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808355" cy="781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115060" cy="7004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40" w:after="40"/>
      <w:jc w:val="both"/>
      <w:outlineLvl w:val="5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i/>
      <w:szCs w:val="24"/>
      <w:lang w:val="es-ES_tradn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06:00Z</dcterms:created>
  <dc:creator>Marcio</dc:creator>
  <dc:description/>
  <cp:keywords/>
  <dc:language>en-US</dc:language>
  <cp:lastModifiedBy>Ricardo Trezzi</cp:lastModifiedBy>
  <cp:lastPrinted>2020-01-06T17:36:00Z</cp:lastPrinted>
  <dcterms:modified xsi:type="dcterms:W3CDTF">2024-01-03T15:04:00Z</dcterms:modified>
  <cp:revision>20</cp:revision>
  <dc:subject/>
  <dc:title/>
</cp:coreProperties>
</file>