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234"/>
        <w:gridCol w:w="2835"/>
        <w:gridCol w:w="2551"/>
        <w:gridCol w:w="3119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l-do-p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aeümannomyces graminis </w:t>
            </w:r>
            <w:r>
              <w:rPr>
                <w:rFonts w:cs="Arial" w:ascii="Arial" w:hAnsi="Arial"/>
                <w:sz w:val="18"/>
                <w:szCs w:val="18"/>
              </w:rPr>
              <w:t>var</w:t>
            </w:r>
            <w:r>
              <w:rPr>
                <w:rFonts w:cs="Arial" w:ascii="Arial" w:hAnsi="Arial"/>
                <w:i/>
                <w:sz w:val="18"/>
                <w:szCs w:val="18"/>
              </w:rPr>
              <w:t>. tri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tecidos coronais de azevém, trigo, cevada, centeio, triticale, sorgo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gropyron </w:t>
            </w:r>
            <w:r>
              <w:rPr>
                <w:rFonts w:cs="Arial" w:ascii="Arial" w:hAnsi="Arial"/>
                <w:sz w:val="18"/>
                <w:szCs w:val="18"/>
              </w:rPr>
              <w:t xml:space="preserve">spp.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romus </w:t>
            </w:r>
            <w:r>
              <w:rPr>
                <w:rFonts w:cs="Arial" w:ascii="Arial" w:hAnsi="Arial"/>
                <w:sz w:val="18"/>
                <w:szCs w:val="18"/>
              </w:rPr>
              <w:t xml:space="preserve">spp., </w:t>
            </w:r>
            <w:r>
              <w:rPr>
                <w:rFonts w:cs="Arial" w:ascii="Arial" w:hAnsi="Arial"/>
                <w:i/>
                <w:sz w:val="18"/>
                <w:szCs w:val="18"/>
              </w:rPr>
              <w:t>Dactylis glomerat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Echinochloa cruzgall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Festuca pratensi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Holcus lanatus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18"/>
              </w:rPr>
              <w:t>Poa pratens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vimentação de solo e resíduos culturais infectados em implementos agrícolas e por água de enxur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pH próximo do neutro (entre 6 e 7), solo compactado, excesso de umidade no solo, temperatura entre 12 e 20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, mono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 (ervilhaca, serradela, chicharro, tremoço, colza, nabo forrageiro), evitar solos compactados e locais com pH próximo do neutro (sobreposição de distribuição de calcário), eliminar HS da área de cultiv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odridão de raiz por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Fusariu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Complexo de espécies d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Fusarium graminea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(tecidos coronais e palha de azevém e poáceas),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movimentação de resíduos infect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uso de sementes infectadas, presença de PV e HS, solos úmidos e compact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uso de sementes sadias, TS com fungicidas específicos, reduzir ou eliminar PV e HS, evitar solos úmidos e compactad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 da folha ou ferrugem corona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ccinia coro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, plantas de ave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uredosporos à longa distâ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esença de PV, temperatura de 20 a 25 ºC, molhamento foli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 (?), aplicar fungicida específico nos órgãos aéreos, eliminar ou reduzir PV e plantas de aveia na área de cult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marro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yrenophora distyoid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nobl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e PV de azevé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conídios pelo vento e/ou respin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monocultura, molhamento fol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semente sadia, TS com fungicida específico, fungicida específico aplicado nos órgãos aéreos, eliminar PV, evitar o excesso de molhament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Queima da folha de Curvular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Curvularia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,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conídios pelo vento e/ou respin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monocultura, molhamento fol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semente sadia, TS com fungicida específico, fungicida específico aplicado nos órgãos aéreos, eliminar PV, evitar excesso de molhamen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rgo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Claviceps purpure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cleródios acompanhando as sementes ou sobre o s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escleródios acompanhando sementes, ascósporos liberados dos apotécios formados nos escleródios sobre o solo e disseminados pelo v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esença de escleródios na área de cultivo (introduzido pela semente e/ou devido a monocultura de azevém) longo período de molhamento durante o florescimento do azevé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so de sementes sem escleródio, rotação de culturas com oleaginosas, leguminosas e/ou crucíferas, semear em diferentes épocas e semear cultivares com diferentes ciclos de florescimento para evitar excesso de molhamento na antese, fungicida específico aplicado do início ao pleno florescimento, evitar monocultur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Brus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  <w:lang w:val="es-ES_tradnl"/>
              </w:rPr>
              <w:t xml:space="preserve">Pyricularia oryzae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  <w:lang w:val="es-ES_tradnl"/>
              </w:rPr>
              <w:t>P. grisea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s, restos culturais e PV de azevém, trigo, cevada,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rachiaria plantaginea, Echinocloa crusgalli, Eleusine coracana, Setaria in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onídios pelo vento à longa distância, semente infecta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próxima de 27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 (?), semeadura em época que coincida a emissão da panícula e o florescimento em épocas mais frias (evitando geadas), eliminar PV e H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ár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Tilletia walker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T. lol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teliosporos pelo 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 (transmissão para plântula e planta = inter e intracelular), florescimento (infecção do ovário a partir da germinação de teliosporo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 (?) semente sadia, TS com fungicida específico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 xml:space="preserve">PV - Plantas voluntárias são plantas de azavém que vegetam fora da estação normal de cultivo do azevém; HS - Hospedeiro secundário; </w:t>
      </w:r>
      <w:r>
        <w:rPr>
          <w:rFonts w:cs="Arial" w:ascii="Arial" w:hAnsi="Arial"/>
          <w:spacing w:val="-3"/>
          <w:sz w:val="16"/>
          <w:szCs w:val="16"/>
        </w:rPr>
        <w:t xml:space="preserve">TS (Tratamento de semente); </w:t>
      </w:r>
      <w:r>
        <w:rPr>
          <w:rFonts w:cs="Arial" w:ascii="Arial" w:hAnsi="Arial"/>
          <w:sz w:val="16"/>
          <w:szCs w:val="16"/>
          <w:lang w:val="pt-PT"/>
        </w:rPr>
        <w:t>CR (Cultivar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O AZEVÉM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4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3-12-30T12:46:00Z</dcterms:modified>
  <cp:revision>23</cp:revision>
  <dc:subject/>
  <dc:title/>
</cp:coreProperties>
</file>