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15"/>
        <w:gridCol w:w="2463"/>
        <w:gridCol w:w="2977"/>
        <w:gridCol w:w="2835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Control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Mal-do-pé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Gaeumannomyces gramini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r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 avena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ecidos coronais de aveia branca e preta (restos cultura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movimentação do solo infestado e tecidos coronais no solo junto com implementos agrícolas e água de enxur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monocultura, pH próximo do neutro, alta umidade no solo, temperatura entre 12 e 20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C e solo compactado (lavoura-pecuária, trânsito de máquina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rotação de culturas, evitar solos compactados com excesso de umidade e com pH próximo do neutro (cuidar a distribuição e sobreposição de calcário e compactação com máquinas), evitar cultivo em áreas com pastoreio de aveia pre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Oídi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sz w:val="18"/>
                <w:szCs w:val="18"/>
              </w:rPr>
              <w:t xml:space="preserve">Blumeria graminis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f.sp</w:t>
            </w:r>
            <w:r>
              <w:rPr>
                <w:rFonts w:cs="Arial" w:ascii="Arial" w:hAnsi="Arial"/>
                <w:i/>
                <w:color w:val="000000"/>
                <w:spacing w:val="-3"/>
                <w:sz w:val="18"/>
                <w:szCs w:val="18"/>
              </w:rPr>
              <w:t>. avena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vento (conídios à longa distânc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emperatura de 20º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, umidade relativa do ar superior a 6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CR, CMR, aplicar fungicida específico nos órgãos aéreos, eliminar ou reduzir PV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rrugem da folh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uccinia coronata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f.sp.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avena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ento (uredosporos à longa distânc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resença de PV, temperatura de 20 a 25 ºC, molhamento foli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CMR, aplicar fungicida específico nos órgãos aéreos, eliminar ou reduzir P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rrugem do colm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uccinia graminis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f.sp.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avena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ento (uredosporos à longa distânc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esença de PV, temperatura próxima de 18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CMR, aplicar fungicida específico nos órgãos aéreos, eliminar ou reduzir P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Helmintosporiose comum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Drechslera avena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(teleomorfo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yrenophora avena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, restos culturais, P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conídios e ascósporos pelo 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uso de semente infectada, excesso de chuva, evitar semeadura em locais úm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semente sadia, TS com fungicida específico, aplicar fungicida nos órgãos aéreos, eliminar ou reduzir PV, evitar semeadura em locais úmidos sujeito a orvalhos contínu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ancha marrom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ou mancha de bipolar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ipolaris sorokinia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, PV, trigo, cevada, triticale, centeio, conídios livres dormentes no s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conídios pelo vento e/ou respi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temperatura acima de 20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requer 18 h de molh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semente sadia, TS com fungicida específico, fungicida nos órgãos aéreos, eliminar ou reduzir P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ptorios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Septoria avena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ptosphaeria avenar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estos culturais e PV, semente (?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 de chuva (conídios à curta distância), ascósporos (pelo vento), semente infectada (dúvi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onocultura,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temperatura (?), requer 48 h de molh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otação de culturas, fungicida nos órgãos aéreos, eliminar ou reduzir PV, evitar locais sujeitos a orvalhos contínuos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alo bacteri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  <w:t>Pseudomonas syringa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pv. coronafasciens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, restos culturais, 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respingo de chuva à curta distância, impacto de folha infectada com folha sadia, inse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uso de semente infectada, injúria nas folhas (frio constante e/ou geada, aplicação de defensivos), excesso de chu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semente sadia, evitar injúria nas folhas, evitar semeadura em baixad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Gibere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Fusarium graminearum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3"/>
                <w:sz w:val="18"/>
                <w:szCs w:val="18"/>
              </w:rPr>
              <w:t xml:space="preserve">(teleomorfo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Gibberella zea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, restos culturais, PV, outros hospedeiros (centeio, cevada, trigo, triticale, arroz, milho, sorgo, alfafa, trevo, milheto, azevém), HS (papuã, milhã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ascosporos à longa distância, conídios por respingo à curta distâ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sucessão com cereais (safra de verão e inverno), chuva durante formação de panícula e florescimento, temperatura próximo de 25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ar em diferentes épocas (escape), semear cultivares com diferentes ciclos de florescimento (escape), fungicida específico aplicado na emissão de panícula e florescime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arv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Ustilago avena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 (transmissão sistêmica para plântula), teliosporos pelo vento (no florescimento há infecção do ovário na formação de sementes da panícul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 (transmissão para plântula e posterior para panícul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 (se disponível), semente sadia, TS com fungicida sistêmico específi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irose do nanismo amarelo da cevada – VNA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arley yellow dwarf viru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, centeio, cevada, trigo, triticale, milho, arroz, so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ulgões como vetores (</w:t>
            </w:r>
            <w:r>
              <w:rPr>
                <w:rFonts w:cs="Arial" w:ascii="Arial" w:hAnsi="Arial"/>
                <w:i/>
                <w:sz w:val="18"/>
                <w:szCs w:val="18"/>
              </w:rPr>
              <w:t>Rhopalosiphum padi, R. maydis, Sitobium avenae, Schizaphis graminu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esença de vetores, presença de PV infectadas e de outros hospedeiros cultivados infect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trole do vetor (controle químico: TS com inseticida sistêmico específico ou aplicação na parte aérea; controle biológico: uso de microhimenópteros); eliminar e/ou reduzir PV e outros hospedeiros infectados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 xml:space="preserve">PV - Plantas voluntárias são plantas de aveia que vegetam fora da estação normal de cultivo da aveia. Normalmente são plantas de aveia que se desenvolvem na lavoura após a colheita, oriunda dos grãos perdidos nessa operação. HS - Hospedeiro secundário; </w:t>
      </w:r>
      <w:r>
        <w:rPr>
          <w:rFonts w:cs="Arial" w:ascii="Arial" w:hAnsi="Arial"/>
          <w:spacing w:val="-3"/>
          <w:sz w:val="16"/>
          <w:szCs w:val="16"/>
        </w:rPr>
        <w:t xml:space="preserve">TS (Tratamento de semente); </w:t>
      </w:r>
      <w:r>
        <w:rPr>
          <w:rFonts w:cs="Arial" w:ascii="Arial" w:hAnsi="Arial"/>
          <w:sz w:val="16"/>
          <w:szCs w:val="16"/>
          <w:lang w:val="pt-PT"/>
        </w:rPr>
        <w:t>CR (Cultivar resistente); CMR (Cultivar moderadamente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A AVEI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22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3-12-30T12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