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092"/>
        <w:gridCol w:w="2835"/>
        <w:gridCol w:w="2268"/>
        <w:gridCol w:w="3402"/>
        <w:gridCol w:w="368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>
          <w:trHeight w:val="8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rus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Pyricularia oryzae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restos culturais (palha), PV, HS (arroz vermelho, milhã, azevé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 (micélio), conídios (v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dias encobertos, excesso N,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20 a 30ºC, UR&gt; 90%, orvalho, neblina, deficiência de Si, presença de HS na área de cult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 sadia, TS com fungicida específico, CR, CMR, pulverização de fungicida específico, eliminar PV e HS, 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>Evitar: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xcesso de N, semeadura tardia, irrigação tardia, alta população planta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Par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Bipolaris oryz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restos culturais,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conídios (v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chuvas frequentes, deficiência K e Ca, 20 a 30 ºC, UR &gt; 8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 sadia, TS com fungicida específico, CR, CMR, rotação de culturas, pulverização de fungicida específico, 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>Evitar: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xcesso de N, semeadura tardia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caldad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Microdoclium albescen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sin.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Gerlachia oryzae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restos culturais, 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conídios (vento e respin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orvalho, excesso de N, alta população, 20 a 27 ºC, orvalho</w:t>
            </w:r>
            <w:bookmarkStart w:id="0" w:name="_GoBack"/>
            <w:bookmarkEnd w:id="0"/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rolong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 sadia, TS com fungicida específico, CR (?) (se disponível), rotação de culturas, pulverização de fungicida específico, 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>Evita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 excesso de N</w:t>
            </w:r>
          </w:p>
        </w:tc>
      </w:tr>
      <w:tr>
        <w:trPr>
          <w:trHeight w:val="7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Estrei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ercospora janse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restos culturais, PV, HS (arroz vermelho, capim elefante, capim torpedo, grama guine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 (?), conídios (vent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 (?), monocultura, orvalho prolongado, deficiência de K, 25 a 28 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 sadia (?), TS (?), rotação, pulverização fungicida (?), 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>Evita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  deficiência de K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Queima das Bainh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Rhizoctonia solan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(micélio), escleródios no solo e nos restos culturais, semente (baixo risc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água infestada, movimentação de solo infestado, semente (baixo ris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cultivar com porte baixo, alto perfi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otação de culturas (?), pulverização fungicida (?), pulverização de agente de biocontrole (?), 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>Evita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 excesso perfilhamento, movimentação de solo infesta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nta Bran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Aphelenchoides besseyi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HS (cebola, morango, milho, batata doce, crisântemo e cana-de-açúc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stada, ciclo 7 a 15 di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sadia, TS (termoterapia: 55 a 61º C por 10 a 15 minutos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árie ou carvão do gr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Tilletia barclayana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, sementes de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raquiaria, Digitaria, Penniset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stada, vento (teliosporo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 infestada, alta luminosidade (antese), 25 a 30º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sadia, TS (?), pulverização fungicida (?)</w:t>
            </w:r>
          </w:p>
        </w:tc>
      </w:tr>
      <w:tr>
        <w:trPr>
          <w:trHeight w:val="6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Falso carvão ou carvão ver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Ustilaginoidea vir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teliosporos (?), restos cultu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(?), vento (teliospor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stada (?), monocultura, excesso N, 28 ºC, UR &gt; 9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sadia (?), TS (?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Mancha das glumas (complex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Bipolaris oryzae</w:t>
              <w:br/>
              <w:t xml:space="preserve">  Pyricularia oryzae</w:t>
              <w:br/>
              <w:t xml:space="preserve">  Alternaria padwickii</w:t>
              <w:br/>
              <w:t xml:space="preserve">  Curvularia lunat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Nigrospora oryzae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Phoma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p.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Epicoccum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p.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 </w:t>
              <w:br/>
              <w:t xml:space="preserve">  Fusarium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restos culturais, PV, H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vento, respingo, inset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excesso de chuva, dias encobertos, orvalho prolongado, oscilação de temperaturas, atraso colheita, deficiência K, Si, excesso N, injúria nas panículas (gluma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 sadia, TS, rotação de culturas, pulverização de fungicida a partir da emissão da panícula, 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>Evita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 deficiências nutricionais, atraso na colheita, injúrias por inset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iber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Fusarium graminear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 xml:space="preserve">(teleomorfo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Gibberela zea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s, restos culturais, PV, HS (aveia, cevada, centeio, triticale, milho, sorgo, alfafa, trevo, milheto, azevém, papuã, milhã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ascosporos pelo vento à longa 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urante emissão da panícula e no florescimento requer temperatura próxima de 2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 e 48 h de molhamento, monocultura, presença de H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ar em diferentes épocas (escape de chuvas na emissão da panícula e florescimento), fungicida específico aplicado do início da emissão da panícula até o pleno floresc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Nematóide de galh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Meloidogyne gramini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olo, PV, sorgo, milho, trigo, banana, HS (muitas poáceas cultivadas e plantas daninha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vimentação de solo e água infest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onocultura, presença de PV e HS, sequência de cultivo com poácea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otação de culturas, 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>Evitar: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sequência de cultivo com poáceas hospedeiras, movimentação de solo e água infestada, TS (nematicida) para proteção da plântula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Vírus do encarquilhamento do arro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Rice stripe necrosis vi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poros de repouso do protozoário vetor (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olymyxa gramin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 e no hospedeiro (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Oryza sativ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. gramin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disseminado por implementos, máquinas agrícolas, solo, água de enxurrada e aguá de arroz no sistema irrig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do solo em torno de 18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, anos chuvosos ou presença de lâmina de água no sistema de cultivo, solo compactado e encharcado, monocultura, presença de arroz e do vetor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. gram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ultivar com menor suscetibilidade, rotação de culturas, evitar semeadura de arroz em áreas com histórico da doença, limpar e desinfestar máquinas e implementos, evitar o movimento de água infestada entre as áreas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PV - Plantas voluntárias são plantas de arroz que vegetam fora da estação normal de cultivo do arroz. Normalmente são plantas de arroz que se desenvolvem na lavoura após a colheita, oriunda dos grãos perdidos nessa operação. HS - Hospedeiro secundário; </w:t>
      </w:r>
      <w:r>
        <w:rPr>
          <w:rFonts w:cs="Arial" w:ascii="Arial" w:hAnsi="Arial"/>
          <w:spacing w:val="-3"/>
          <w:sz w:val="16"/>
          <w:szCs w:val="16"/>
        </w:rPr>
        <w:t xml:space="preserve">TS (Tratamento de semente); </w:t>
      </w:r>
      <w:r>
        <w:rPr>
          <w:rFonts w:cs="Arial" w:ascii="Arial" w:hAnsi="Arial"/>
          <w:sz w:val="16"/>
          <w:szCs w:val="16"/>
          <w:lang w:val="pt-PT"/>
        </w:rPr>
        <w:t>CR (Cultivar resistente); CMR (Cultivar moderadamente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O ARROZ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30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3-12-30T1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