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2693"/>
        <w:gridCol w:w="283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íl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lasmopara vit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ósporos folhas e ramos (tecido morto), na forma de micélio no interior de tecidos vivos (locais com temperatura ame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porângio pelo vento, zoósporos por respingos de chuva ou irrigação, muda infect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de 20°C a 25°C e umidade relativa acima de 95%, condensação da água sobre o tecido foliar por um período mínimo de duas horas para haver novas infecçõ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limpeza, sistema de condução (cobertura plástica para evitar molhamento), evitar excesso de irrigação por aspersão, favorecer aeração (sistema de condução e podas), aplicar fungicidas cúpricos no inverno, fungicidas protetores e sistêmicos específicos (fase vegetativa e reprodutiva da videira), monitorar doença com sistema de previsão da infec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ntracn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sinoe ampeli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haceloma ampeli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no solo e lesões/cancros nos sarmentos (pode formar escleródios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onídios por respingos de chuv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oras de água líquida sobre o tecido vegetal em temperaturas entre 24 e 26°C, excesso de chuva ou irrig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limpeza, eliminação dos restos culturais, material propagativo sadio, no inverno proteção e contato com fungicidas cúpricos, no início das brotações e frutificação aplicar fungicidas específ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í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Uncinula necato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Oidium tucker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icélio dormente no interior das gemas de videira (mais importante no Brasil), ou na forma de cleistotécios em ra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lima seco (Brasil - Vale São Francisco), temperaturas entre 20 e 27°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espécies americanas), no inverno aplicar fungicidas cúpricos, a partir da brotação aplicar fungicidas a base de enxofre e específicos sistêm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hakopsora euv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redosporos presente nas pústulas em folhas de planta viva ou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redosporos pelo 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s entre 10 e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 favorecem a germinação dos uredosporos e água livre na superfície da fol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PV, utilização de quebra ventos, cobertura plástica para as plantas para evitar excesso de molhamento da chuva, evitar irrigação por aspersão, pulverização de fungicidas específicos nas folh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cinz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u Mofo cinz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otryotinia fuckeli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otrytis cinere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(infecção latente a partir da floração), H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onídios pelo vento, ferramentas infestadas (colheit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ultivares brancas são mais suscetíveis, alta umidade relativa, cachos compactados, temperatura ideal de 25°C, injúrias nas bagas, excesso de chuva ou irrig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vitar cultivares com cachos compactados, poda, desbrota e desfolha para evitar excesso de molhamento, adubação equilibrada (evitar bagas muitos tenras), evitar excesso molhamento por irrigação ou sistema de cultivo, evitar injúrias a partir da floração e formação de bagas, aplicar fungicidas específicos a partir da flor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da uva mad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 xml:space="preserve">Glomerella cingulata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anamorfo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 xml:space="preserve"> Colletotrichum gloeosporioid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amos infectados na planta, cacho com frutos mumificados, restos culturais infectad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s de chuva ou água de irrig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entre 25 e 30°C, excesso de molhamento, molhamento das bag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moção de cachos mumificados, eliminação de ramos e de restos de poda, aplicar fungicidas cúpricos no inverno, aplicar fungicidas específicos a partir do florescimento, evitar excesso de molhamento das bagas (sistema de cultivo ou método de irrigaçã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am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Greeneria uvicola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fase imperfe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amos infectados na planta, cachos com frutos mumificados, restos culturais infectad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s de chuva ou água de irrig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e 28 a 30°C, excesso molhamento (chuva ou irrigação), presença de cachos mumific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moção de cachos mumificados, eliminação dos restos de poda, evitar o excesso de adubação nitrogenada, evitar excesso de molhamento nas bagas, no inverno aplicar fungicidas cúpricos, aplicar fungicidas específicos a partir da formação das bag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da fo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ycosphaerella person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seudocercospora v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(folhas em decomposição – formação do ascostrom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 de chuva e 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restos culturais infectados, excesso de chuva ou irrig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ultivares européias (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V. vinifer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 são resistentes ao patógeno, eliminar restos culturais infectados, evitar excesso de molhamento, aplicar fungicida específico nas folh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Fusariose ou murcha de fusa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Fusarium oxysporum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.sp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herbemon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lamidosporos no solo e tecidos radiculares em decompos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vimentação de solo infestado (máquinas, implementos e água de enxurrada), muda infectada, ferramentas e implementos agrícolas infes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los úmidos, ácidos e com matéria orgânica, muda infectada, solo (substrato) infest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R, material propagativo sadio, eliminação de plantas doentes (arranquio e eliminar do pomar; cuidar para não dispersar solo infestado), evitar solos ácidos, isolar áreas infestadas, desinfestar ferramentas e implementos, aplicar fungicida específico na cova (rega ou irrigação), aplicar fungicida biológico na cova (espécies de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Trichoderm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Virose do Enrolamento da fo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Grapevine leafroll-associated viru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1-10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Complexo de nove vírus - enrolam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infectadas, enxer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material propagativo infect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porta-enxerto e copa livres de vírus, erradicação de mudas infectadas, inspeção dos pomares, eliminação do vírus de plantas matrizes (termoterapia, quimioterapia e cultura de tecido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Complexo do lenho rug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Grapevine virus 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Grapevine virus 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Grapevine virus 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Grapevine virus 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Rupestris stem pitting-associated vi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infectadas, enxer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material propagativo infect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porta-enxerto e copa livres de vírus, erradicação de mudas infectadas, inspeção dos pomares, eliminação do vírus de plantas matrizes (termoterapia, quimioterapia e cultura de tecidos)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PV - Plantas voluntárias são plantas de videira que vegetam fora da estação normal de cultivo. HS - Hospedeiro secundário; 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UV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5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4:00Z</dcterms:modified>
  <cp:revision>33</cp:revision>
  <dc:subject/>
  <dc:title/>
</cp:coreProperties>
</file>