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4"/>
        <w:gridCol w:w="2092"/>
        <w:gridCol w:w="2410"/>
        <w:gridCol w:w="2693"/>
        <w:gridCol w:w="3119"/>
        <w:gridCol w:w="3969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Doenç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Agente caus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Local de sobrevivên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Mecanismos de disseminaçã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Fatores de predispos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  <w:t>Control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ntomosporios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Diplocarpon mespili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pt-PT"/>
              </w:rPr>
              <w:t xml:space="preserve">Entomosporium mespil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ramos infectados na árvore, frutos mumificados, restos culturais infectados, folhas infectadas sobre o solo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 e respingo, ascósporos pelo 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ºC a 25ºC, molhamento foliar mínimo de 6 horas a 20ºC, excesso de molhamen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R (quando disponível), poda de limpeza para remoção ramos, frutos e folhas infectados, eliminar restos culturais, acelerar decomposição de folhas sobre solo (uréia 5%), pulverização no inverno com fungicidas cúpricos, pulverização de fungicidas específicos em folhas e frutos, evitar excesso de irrigação, em viveiro evitar a irrigação por aspersã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ridão negr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Botryosphaeria obtusa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Physalospora obt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ancros em ramos e frutos mumificad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(respingos de chuva), ascosporos (vent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eratura ótima para infecção em folhas e frutos (26,6°C), período de molhamento foliar de 4a5 h para infecção em folhas e 9 h em fruto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de limpeza para remoção de cancros e frutos mumificados, eliminar restos culturais, pulverização no inverno com fungicidas cúpricos, aplicar fungicdas protetores e sistêmicos a partir do inchamento das gema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ar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Venturia pyrina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Fusicladium pyrorum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icélio dormente em ramos e corpo de frutificação em folhas e restos culturais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conídios pelo vento e respingo, ascósporos pelo v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hamento foliar e temperatura entre 16 e 20°C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para eliminar ramos infectados, remoção de restos culturais e frutos infectados, aplicar fungicidas cúpricos no inverno, aplicar fungicidas protetores e sistêmicos a partir da emissão de folhas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Abortamento das gemas florais – necrose flora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 xml:space="preserve">Pseudomonas </w:t>
            </w:r>
            <w:r>
              <w:rPr>
                <w:rFonts w:cs="Arial" w:ascii="Arial" w:hAnsi="Arial"/>
                <w:iCs/>
                <w:spacing w:val="-3"/>
                <w:sz w:val="18"/>
                <w:szCs w:val="18"/>
              </w:rPr>
              <w:t>sp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S Mincho" w:cs="Arial"/>
                <w:sz w:val="18"/>
                <w:szCs w:val="18"/>
                <w:lang w:eastAsia="pt-BR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pt-BR"/>
              </w:rPr>
              <w:t>no inverno nas escamas de gemas e folhas remacescentes nas plantas ou caídas ao solo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S Mincho" w:cs="Arial"/>
                <w:sz w:val="18"/>
                <w:szCs w:val="18"/>
                <w:lang w:eastAsia="pt-BR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pt-B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S Mincho" w:cs="Arial"/>
                <w:spacing w:val="-3"/>
                <w:sz w:val="18"/>
                <w:szCs w:val="18"/>
                <w:lang w:eastAsia="pt-BR"/>
              </w:rPr>
            </w:pPr>
            <w:r>
              <w:rPr>
                <w:rFonts w:eastAsia="TimesNewRomanPSMT;MS Mincho" w:cs="Arial" w:ascii="Arial" w:hAnsi="Arial"/>
                <w:spacing w:val="-3"/>
                <w:sz w:val="18"/>
                <w:szCs w:val="18"/>
                <w:lang w:eastAsia="pt-B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eastAsia="TimesNewRomanPSMT;MS Mincho" w:cs="Arial" w:ascii="Arial" w:hAnsi="Arial"/>
                <w:sz w:val="18"/>
                <w:szCs w:val="18"/>
                <w:lang w:eastAsia="pt-BR"/>
              </w:rPr>
              <w:t>célula bacteriana por respingos de chuva, água de irrigação e por inset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excesso de molhamento (chuva ou irrigação), injúria nas gemas flora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poda para eliminar ramos infectados, eliminação de restos culturais, desinfestação de implementos agrícolas, evitar injúrias, pulverizar fungicida cúprico no inverno, evitar excesso molhamento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es-ES_tradnl"/>
              </w:rPr>
              <w:t>Virose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360"/>
              <w:jc w:val="both"/>
              <w:rPr>
                <w:rFonts w:ascii="Arial" w:hAnsi="Arial" w:cs="Arial"/>
                <w:i/>
                <w:i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pacing w:val="-3"/>
                <w:sz w:val="18"/>
                <w:szCs w:val="18"/>
                <w:lang w:val="en-US"/>
              </w:rPr>
              <w:t>Apple mosaic viru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 xml:space="preserve">Apple stem grooving virus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Apple stem pitting virus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  <w:lang w:val="en-US"/>
              </w:rPr>
              <w:t>Apple chlorotic leaf spot vir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S Mincho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sobrevivência em associação com o hospedei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NewRomanPSMT;MS Mincho" w:cs="Arial"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material propagativo infectado, enxert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tilização de material propagativo infectado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utilização de porta-enxerto e copa livres de vírus, erradicação de mudas infectadas, eliminação do vírus de plantas matrizes (termoterapia, quimioterapia e cultura de tecidos) </w:t>
            </w:r>
          </w:p>
        </w:tc>
      </w:tr>
    </w:tbl>
    <w:p>
      <w:pPr>
        <w:pStyle w:val="Header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z w:val="16"/>
          <w:szCs w:val="16"/>
          <w:lang w:val="pt-PT"/>
        </w:rPr>
        <w:t>CR (Cultivar resistente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3"/>
          <w:sz w:val="18"/>
          <w:szCs w:val="18"/>
        </w:rPr>
      </w:pPr>
      <w:r>
        <w:rPr>
          <w:rFonts w:cs="Arial" w:ascii="Arial" w:hAnsi="Arial"/>
          <w:b/>
          <w:spacing w:val="-3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3969"/>
      <w:gridCol w:w="3827"/>
      <w:gridCol w:w="3829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OENÇAS DA PERA</w:t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8"/>
              <w:tab w:val="center" w:pos="2268" w:leader="none"/>
            </w:tabs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53185" cy="657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5665" t="29893" r="25179" b="277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3185" cy="657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808355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115060" cy="7004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06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40" w:after="40"/>
      <w:jc w:val="both"/>
      <w:outlineLvl w:val="5"/>
    </w:pPr>
    <w:rPr>
      <w:rFonts w:ascii="Times New Roman" w:hAnsi="Times New Roman" w:eastAsia="Times New Roman" w:cs="Times New Roman"/>
      <w:b/>
      <w:sz w:val="20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i/>
      <w:szCs w:val="24"/>
      <w:lang w:val="es-ES_tradnl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0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20:49:00Z</dcterms:created>
  <dc:creator>Marcio</dc:creator>
  <dc:description/>
  <cp:keywords/>
  <dc:language>en-US</dc:language>
  <cp:lastModifiedBy>Ricardo Trezzi</cp:lastModifiedBy>
  <cp:lastPrinted>2020-01-06T17:36:00Z</cp:lastPrinted>
  <dcterms:modified xsi:type="dcterms:W3CDTF">2024-01-03T15:07:00Z</dcterms:modified>
  <cp:revision>12</cp:revision>
  <dc:subject/>
  <dc:title/>
</cp:coreProperties>
</file>