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551"/>
        <w:gridCol w:w="2552"/>
        <w:gridCol w:w="2835"/>
        <w:gridCol w:w="41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oe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gente cau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Local de sobrevivê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ecanismos de dissemin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atores de predispos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ontro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lor pre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Antracno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lletotrichum acutatu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. fragari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" w:right="100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restos culturais no solo (micélio, acérvulos), mudas (micélio, acérvulos), HA para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C. acutatu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(mamão, café, tomate, ..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" w:right="100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" w:right="100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removidos dos acérvulos por respingos de chuva e/ou água de irrigação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 líquida sobre o tecido vegetal, excesso de chuva ou irrig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a de limpeza, eliminação dos restos culturais, material propagativo sadio (mudas), no inverno proteção e contato com fungicidas cúpricos, no início das brotações e frutificação aplicar fungicidas específic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Oí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Sphaeroteca macularis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.sp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. fragaria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V, folhas, partes da planta e plantas em senescência deixadas na área de cultivo após a colhe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elo 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lima seco, normalmente em casa de vegetação ou em estuf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udas sadias e aplicação de fungicidas específicos (químicos e biológico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fo cinz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Botrytis cinere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tos culturais e solo infestado (microescleródios), mudas infectadas (micélio, conídi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mudas infectadas e movimentação de solo infestado, conídios pelo vento, conídios aderidos a ferramenta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so de mudas infectadas, alta umidade relativa (?), ferimento em frutos, temperatura próxima de 20°C, excesso de chuva ou irrigação (principalmente aspersã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vitar mudas infectadas, evitar solo infestado, evitar injúria nos frutos, evitar excesso de molhamento em flores e frutos, aplicar fungicidas específicos a partir da floraçã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ófora ou Podridão de fitóf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 xml:space="preserve">Phytophthora </w:t>
            </w: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sp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 caps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 cactor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óspoos em restos culturais e rizomas presentes no solo, oósporos e micélio em mu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rângio pelo vento, muda infectada, respingo de chuva ou de água de irrigação (zoósporos), movimentação de solo infes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 infectada, solo infestado, excesso de chuva, irrigação frequente (excesso de molhamento), contato do fruto com o s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s sadias, evitar o plantio próximo a áreas com inóculo, eliminar restos culturais, evitar solos úmidos e excesso de molhamento (chuva e irrigações frequentes), evitar contato de frutos com o solo, eliminar plantas infectadas, eliminar frutos infectados (remover da planta e do local de cultivo), aplicar fungicida específico na formação de frut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fo branco ou escleroti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lerotinia sclerotior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erócios no solo, muda infectada (micélio), PV e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a infectada (risco?), escleródio acompanhando solo infestado, máquinas e implementos agrícolas; ascosporos pelo 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de 16 a 2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, excesso de molhamento a partir do florescimento, monocultura, presença se PV e HS infecta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ção de culturas com poáceas, evitar excesso de irrigação, melhorar aeração entre plantas (no sistema de cultivo), aplicar fungicidas específicos a partir da floração, eliminar PV e HS infectad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cha de verticill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erticillium dahliae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.albo-atr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escleródios no solo e nos restos culturais, HA (mais de 200 espécies de plantas: algodão, tomate, batata, peimentão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ção de solo e restos culturais infestados, escorrimento de água infestada, mudas infect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entre 22 e 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 e solos levemente ácidos a neutros, mudas infectadas, movimentação de solo infest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ção de culturas (planta não hospedeira = gramíneas), obter mudas sadias, eliminar HA (principalmente solanáceas), controlar quantidade e o movimento de água de irrigação, solarização do solo (para substrato de mudas), eliminar plantas infectadas do sistema de cultivo, evitar movimentação de solo infestad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ncha de Dendropho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Dendrophoma obscuran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(Sin.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Phoma obscurans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tos culturais (folhas e pecíolos em decomposição – formação do corpo de frutificação), mu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or respingo de chuva e vento, mudas infect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resença de restos culturais infectados, excesso de chuva ou irrigação, irrigação por aspersão, aquisição de mudas infect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so de mudas sadias, eliminar restos culturais infectados, evitar a monocultura de morango, evitar excesso de molhamento (principalmente irrigação por aspersão), eliminar folhas e pecíolos infectados, aplicar fungicida específico nas folha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icosfer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Micosphaerella fragar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(Teleomorf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Ramularia tulasne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(Anamorf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tos culturais, mu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ascósporos pelo vento, conídios pelo vento e respingo, mudas infectad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de 20 a 25ºC, mudas infectadas, molhamento fol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uso de mudas sadias, eliminar restos culturais, infectados, evitar monocultura de morango, evitar excesso de molhamento, aplicar fungicida específic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ridão de Rhizopu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Rhizopus 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s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R. stolonif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R. nigric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tos culturais e s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sporângios pelo 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monocultura, excesso de molhamento a partir da floração, ferimento em frutos, contato dos frutos com o sol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vitar cultivo em solo infestado e/ou com presença de restos culturais, evitar excesso de molhamento, evitar contato de frutos com o solo, evitar injúrias em frutos, aplicar fungicidas específicos a partir da floração e nos frutos (respeitar carênci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Viro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trawberry mild yellow edge viru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trawberry crinkle viru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trawberry mottle viru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trawberry vein banding vir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hospedeiro principal, afídeos (curto período de tempo para strawberry mottle virus e strawberry vein banding viru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erial propagativo infectado, afíde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erial propagativo infectado, presença dos vet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terial propagativo livre de vírus, uso de telados, periodicidade de renovação dos lotes de morangueiro, controle químico dos vetores</w:t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>PV - Plantas voluntárias são plantas de morango que vegetam fora da estação normal de cultivo. HS - Hospedeiro secundário; HA - Hospedeiro alternativo; CR (Cultivar resistent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O MORANGO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57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4-01-03T15:00:00Z</dcterms:modified>
  <cp:revision>35</cp:revision>
  <dc:subject/>
  <dc:title/>
</cp:coreProperties>
</file>