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2552"/>
        <w:gridCol w:w="2126"/>
        <w:gridCol w:w="2552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Pa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8" w:right="41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Monilinia fructi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8" w:right="412" w:hanging="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(sin.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Monilia fructico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frutos mumificados, pedúnculos e ramos (out/inv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e 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5°C e alta umidade relativa, excesso de chuva ou irrig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 (eliminar ramos infectados e frutos mumificados), poda de condução (evitar excesso molhamento de flores e frutos), evitar injúria nos frutos (insetos praga), pulverizar fungicidas cúpricos no inverno e fungicidas protetores na pré-colheita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Tranzschelia dis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lhas na árvore e caídas sobre o solo, gemas (uredospor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4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ve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ideal de 18 a 23°C, 3 horas de molh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folhas que persistem nas árvores e/ou caídas sobre o solo, pulverizações no inverno de fungicidas cúpricos, pulverização de fungicidas protetores e/ou sistêmicos nas folhas durante estação de cultiv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Queima dos ra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homopsis amyg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icnídios no cancro (ramos secos que persistem na árvore ou sobre o solo após poda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xcesso de chuva ou irrigação, temperatura de 27 a 30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ramos infectados (poda), eliminar restos culturais, pulverização no inverno (cúpricos), pulverização de fungicidas protetores e/ou sistêmicos a partir da formação do botão floral, evitar excesso de irrig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ntrac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Glomerella cingul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lletotrichu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, H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 e 30°C, excesso de chuva ou irrig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ção dos restos culturais, eliminar HS próximos ao pomar, aplicação de fungicidas específic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humbin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ilsonmyces carpophil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emas e ramos infec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ínimo 24 h de molhamento e temperatura ótima de 20 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ramos infectados, pulverizações com fungicidas específicos em brotos e folhas jove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acteri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Xanthomonas arboricola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p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. prun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amos e gemas infectad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 e 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e 24 a 29°C, excesso de 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sadio, pulverização no inverno com fungicidas cúpricos, eliminação de ramos doentes (podas), retirar do pomar ramos infectad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caldadura da ameix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Xylella fastidi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lantas matrizes são fonte de inócul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longa distância: borbulhas, garfos, estacas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o pomar: cigarri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infectado; presença do ve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amarelinha-certa resistência); evitar novos plantios em locais com histórico da doença; erradicação de plantas com sintomas; eliminar hospedeiros secundári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om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Botryosphaeria dothidea</w:t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usicoccum aesculi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sca e tecidos secos do tro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s de chu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nfecções ocorrem no outono e na primav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ção de ramos afetados – poda de inverno com aplicação de tinta plástica e fungicidas nos cortes de poda; tratamento de inverno com produtos cúpricos; fungicidas protetores e sistêmicos; adubação equilibra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r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Prunus necrotic ringspot vir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Prune dwarf viru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hanging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infectadas, pólen e sem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material propagativo infect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tilização de porta-enxerto e copa livres de vírus; erradicação de mudas infectadas, inspeção dos pomares (principalmente para o PNRSV); eliminação do vírus de plantas matrizes (termoterapia, quimioterapia e cultura de tecidos).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HS - Hospedeiro secundário; 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AMEIX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38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3:00Z</dcterms:modified>
  <cp:revision>6</cp:revision>
  <dc:subject/>
  <dc:title/>
</cp:coreProperties>
</file>